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Červená sedmička, to je moja karta,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eď na ňu stavím hru neprehr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jkrajšie dievčatko, to je moja Marta,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>Keď na ňu hľadím, radosť v srdci m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u šťastiu v láske, nepraje nám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eď na ňu stavím, hru neprehr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ervená sedmička, to je moja karta,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>A moja Marta, je môjho šťastia sen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u šťastiu v láske, nepraje nám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eď na ňu stavím, hru neprehr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ervená sedmička, to je moja karta,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>A moja Marta, je môjho šťastia sen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Každý človek v srdci niečo skrýva,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Jeden nádej druhý lásky žiaľ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Tretí zas len o peniazoch sníva,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o je jeho ideál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Vo dne v noci v krčme vysedáva,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 hľadá stratený svoj sen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čas i na športku dáva,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 xml:space="preserve">A vyhrať túži len.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Červená sedmička, to je moja karta, 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eď na ňu stavím hru neprehr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jkrajšie dievčatko, to je moja Marta,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>Keď na ňu hľadím, radosť v srdci m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u šťastiu v láske, nepraje nám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eď na ňu stavím, hru neprehr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ervená sedmička, to je moja karta,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>A moja Marta, je môjho šťastia sen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u šťastiu v láske, nepraje nám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eď na ňu stavím, hru neprehr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ervená sedmička, to je moja karta,</w:t>
      </w:r>
    </w:p>
    <w:p>
      <w:pPr>
        <w:pStyle w:val="Normal"/>
        <w:ind w:left="540" w:hanging="0"/>
        <w:rPr/>
      </w:pPr>
      <w:r>
        <w:rPr>
          <w:b/>
          <w:sz w:val="28"/>
          <w:szCs w:val="28"/>
          <w:lang w:val="sk-SK"/>
        </w:rPr>
        <w:t>A moja Marta, je môjho šťastia sen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u šťastiu v láske, nepraje nám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eď na ňu stavím, hru neprehr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ervená sedmička, to je moja karta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 moja Marta, je môjho šťastia sen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u šťastiu v láske, nepraje nám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eď na ňu stavím, hru neprehrám.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ervená sedmička, to je moja karta,</w:t>
      </w:r>
    </w:p>
    <w:p>
      <w:pPr>
        <w:pStyle w:val="Normal"/>
        <w:ind w:left="54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 moja Marta, je môjho šťastia sen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00:00Z</dcterms:created>
  <dc:creator>lubo</dc:creator>
  <dc:description/>
  <cp:keywords/>
  <dc:language>en-US</dc:language>
  <cp:lastModifiedBy>lubo</cp:lastModifiedBy>
  <dcterms:modified xsi:type="dcterms:W3CDTF">2018-06-26T19:14:00Z</dcterms:modified>
  <cp:revision>1</cp:revision>
  <dc:subject/>
  <dc:title>Červená sedmička, to je moja karta, </dc:title>
</cp:coreProperties>
</file>