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  /  Prof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 a t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smiech, zvádzal ma pút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ie je hri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m dní volna s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ávil len s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tak rád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la byť so m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, 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j net, v hlave 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údi pár nežných viet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párty bola mô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, môj song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ý na živo sa sn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 dv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il som po pláž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nou lahát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dím, že tam le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e dievčat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oky som spomali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ani nedýchal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raj či ju nadísť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a spýt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ola tak krásna a t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smiech, svádzal ma pút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ie je hri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m dní volna s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ávil len s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tak rád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la byť so m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, 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j net, v hlave 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údi pár nežných vi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árty bola mô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, môj song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ý na živo sa sn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 dv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oju otázku, čo s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vyslovil, riek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tu krátku, nech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ej posad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om sa zasmiala, vraj j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teší, tak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ala, na pobre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 a t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smiech, svádzal ma pút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ie je hri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m dní volna s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ávil len s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tak rád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la byť so m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, 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j net, v hlave 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údi pár nežných vi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árty bola mô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, môj song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ý na živo sa sn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 dv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ak krásna, 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j net, v hlave 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údi pár nežných vi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árty bola mô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, môj song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ý na živo sa sn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 dv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árty bola mô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, môj song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ý na živo sa sn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m dv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1:00Z</dcterms:created>
  <dc:creator>Admin</dc:creator>
  <dc:description/>
  <cp:keywords/>
  <dc:language>en-US</dc:language>
  <cp:lastModifiedBy>George</cp:lastModifiedBy>
  <dcterms:modified xsi:type="dcterms:W3CDTF">2021-10-19T06:50:00Z</dcterms:modified>
  <cp:revision>4</cp:revision>
  <dc:subject/>
  <dc:title>Bola tak krásna  /  Profil </dc:title>
</cp:coreProperties>
</file>