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Přijela jsem v cadillacu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/autor: *Žalman*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A            Hmi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Přijela jsem v cadillac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#mi   D         C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 mlhou v očích probdělých rán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mi       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s povzdechem ranních vlaků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#mi         D 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řekla: můj cit je vyprodá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Já z vesnice stál jsem jak sloup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á z vesnice a od kon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toužil moc ji obejmou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ž desátá nám zazvon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A               Hmi E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R: Nad krajinou čertovskej smích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F#mi D           C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d krajinou se spoustou rýh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mi      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ychází den pokojem mý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mi D     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ujíždíte  na plný ply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Ten den byl náš nedělní čas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oňavej vzduch trav na mezích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eno v lukách a drobnej špás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istě by stál i za ten hřích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S vámi, slečno z cadillac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 mlhou v očích probdělých dn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šak s povzdechem ranních vlaků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djedete, až zevšedním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=1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33:00Z</dcterms:created>
  <dc:creator>Sedivak</dc:creator>
  <dc:description/>
  <cp:keywords/>
  <dc:language>en-US</dc:language>
  <cp:lastModifiedBy>Sedivak</cp:lastModifiedBy>
  <dcterms:modified xsi:type="dcterms:W3CDTF">2010-03-17T20:33:00Z</dcterms:modified>
  <cp:revision>2</cp:revision>
  <dc:subject/>
  <dc:title/>
</cp:coreProperties>
</file>