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Courier New" w:ascii="Courier New" w:hAnsi="Courier New"/>
          <w:b/>
          <w:sz w:val="40"/>
          <w:szCs w:val="40"/>
        </w:rPr>
        <w:t xml:space="preserve">Prázdný nádraží 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ichal Tučný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                      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ústech mám tu hořkou příchuť plánů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"mi            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ch plánů, který chtěl můj táta žít.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                    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hy, díky níž pak jednou k ránu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"mi                      H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al rád i práci v tomhle nádraž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ref:  A     H7          E  E7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a páry kolejí pokryté rzí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       H7         E E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málo kdy až sem vlak dorazí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         H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práce není moc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   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to jsem vzhůru přes půlnoc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               H7       E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stávám, když se den probouz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áta říkal, to se zítra změ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můžeš, co ti létat překáž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sám to poznáš, že svět vůbec n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k zábradlí na tomhle nádraž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a páry kolejí pokrytých rz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málokdy až sem vlak doraz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práce není moc, často jsem vzhůru přes půlnoc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ám,docela sám se probouzí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 za dnem je trať stále stejně hust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 pražců hustá tráva vyráž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blázen dál jsem v týhle díře zůst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tárnu dál s tím prázdným nádraž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a páry kolejí pokrytých rz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málokdy až sem vlak doraz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práce není moc, často jsem vzhůru přes půlnoc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é ráno ze svých snů se probouzí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56:00Z</dcterms:created>
  <dc:creator>Sedivak</dc:creator>
  <dc:description/>
  <cp:keywords/>
  <dc:language>en-US</dc:language>
  <cp:lastModifiedBy>Krhovsky</cp:lastModifiedBy>
  <dcterms:modified xsi:type="dcterms:W3CDTF">2010-12-09T00:37:00Z</dcterms:modified>
  <cp:revision>4</cp:revision>
  <dc:subject/>
  <dc:title/>
</cp:coreProperties>
</file>