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000000"/>
          <w:sz w:val="14"/>
        </w:rPr>
        <w:t xml:space="preserve">                    </w:t>
      </w:r>
      <w:r>
        <w:rPr>
          <w:rFonts w:cs="Tahoma" w:ascii="Tahoma" w:hAnsi="Tahoma"/>
          <w:color w:val="000000"/>
          <w:sz w:val="14"/>
        </w:rPr>
        <w:t xml:space="preserve">Miroslav Žbirka - Pozri       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4"/>
        </w:rPr>
        <w:br/>
      </w:r>
      <w:hyperlink r:id="rId2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pozri čo pre teba mám</w:t>
        <w:br/>
      </w:r>
      <w:hyperlink r:id="rId3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14"/>
        </w:rPr>
        <w:t>pozri na ten zázrak</w:t>
        <w:br/>
      </w:r>
      <w:hyperlink r:id="rId4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>spadol z neba celkom sám</w:t>
        <w:br/>
        <w:t>zo sféry vzducho</w:t>
      </w:r>
      <w:hyperlink r:id="rId5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prázdna</w:t>
        <w:br/>
        <w:br/>
      </w:r>
      <w:hyperlink r:id="rId6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pozri čo pre teba mám</w:t>
        <w:br/>
      </w:r>
      <w:hyperlink r:id="rId7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14"/>
        </w:rPr>
        <w:t>usmej sa na chvíľu</w:t>
        <w:br/>
      </w:r>
      <w:hyperlink r:id="rId8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>napriek všetkým dohodám</w:t>
        <w:br/>
        <w:t xml:space="preserve">chce to zmenu </w:t>
      </w:r>
      <w:hyperlink r:id="rId9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štýlu</w:t>
        <w:br/>
        <w:t xml:space="preserve">                </w:t>
        <w:br/>
        <w:t xml:space="preserve">®: Pozri čo </w:t>
      </w:r>
      <w:hyperlink r:id="rId10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mám, </w:t>
      </w:r>
      <w:hyperlink r:id="rId11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splnil </w:t>
      </w:r>
      <w:hyperlink r:id="rId12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14"/>
        </w:rPr>
        <w:t xml:space="preserve">sa tvoj </w:t>
      </w:r>
      <w:hyperlink r:id="rId13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en</w:t>
        <w:br/>
        <w:t xml:space="preserve">cítim to </w:t>
      </w:r>
      <w:hyperlink r:id="rId14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sám </w:t>
      </w:r>
      <w:hyperlink r:id="rId15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čo si </w:t>
      </w:r>
      <w:hyperlink r:id="rId16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 xml:space="preserve">myslíš </w:t>
      </w:r>
      <w:hyperlink r:id="rId17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viem</w:t>
        <w:br/>
        <w:t xml:space="preserve">Pozri čo </w:t>
      </w:r>
      <w:hyperlink r:id="rId18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mám - </w:t>
      </w:r>
      <w:hyperlink r:id="rId19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kúsok </w:t>
      </w:r>
      <w:hyperlink r:id="rId20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14"/>
        </w:rPr>
        <w:t xml:space="preserve">tvojich </w:t>
      </w:r>
      <w:hyperlink r:id="rId21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nov</w:t>
        <w:br/>
        <w:t xml:space="preserve">tebe ho </w:t>
      </w:r>
      <w:hyperlink r:id="rId22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dám </w:t>
      </w:r>
      <w:hyperlink r:id="rId23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>bez zby</w:t>
      </w:r>
      <w:hyperlink r:id="rId24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 xml:space="preserve">točných </w:t>
      </w:r>
      <w:hyperlink r:id="rId25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lov</w:t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pozri čo pre teba mám</w:t>
        <w:br/>
      </w:r>
      <w:hyperlink r:id="rId27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14"/>
        </w:rPr>
        <w:t>pozri na ten zázrak</w:t>
        <w:br/>
      </w:r>
      <w:hyperlink r:id="rId28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>spadol z neba práve nám</w:t>
        <w:br/>
        <w:t>zo sféry vzducho</w:t>
      </w:r>
      <w:hyperlink r:id="rId29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prázdna</w:t>
        <w:br/>
        <w:br/>
      </w:r>
      <w:hyperlink r:id="rId30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pozri čo pre teba mám</w:t>
        <w:br/>
      </w:r>
      <w:hyperlink r:id="rId31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</w:t>
        </w:r>
      </w:hyperlink>
      <w:r>
        <w:rPr>
          <w:rFonts w:cs="Tahoma" w:ascii="Tahoma" w:hAnsi="Tahoma"/>
          <w:color w:val="000000"/>
          <w:sz w:val="14"/>
        </w:rPr>
        <w:t>usmej sa na chvíľu</w:t>
        <w:br/>
      </w:r>
      <w:hyperlink r:id="rId32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 xml:space="preserve"> je čas veriť náhodám</w:t>
        <w:br/>
        <w:t xml:space="preserve">chce to zmenu </w:t>
      </w:r>
      <w:hyperlink r:id="rId33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 xml:space="preserve">štýlu   </w:t>
        <w:br/>
        <w:t xml:space="preserve">                 </w:t>
        <w:br/>
        <w:t xml:space="preserve">®: Pozri čo </w:t>
      </w:r>
      <w:hyperlink r:id="rId34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mám, </w:t>
      </w:r>
      <w:hyperlink r:id="rId35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splnil </w:t>
      </w:r>
      <w:hyperlink r:id="rId36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14"/>
        </w:rPr>
        <w:t xml:space="preserve">sa tvoj </w:t>
      </w:r>
      <w:hyperlink r:id="rId37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en</w:t>
        <w:br/>
        <w:t xml:space="preserve">cítim to </w:t>
      </w:r>
      <w:hyperlink r:id="rId38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sám </w:t>
      </w:r>
      <w:hyperlink r:id="rId39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čo si </w:t>
      </w:r>
      <w:hyperlink r:id="rId40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 xml:space="preserve">myslíš </w:t>
      </w:r>
      <w:hyperlink r:id="rId41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viem</w:t>
        <w:br/>
        <w:t xml:space="preserve">Pozri čo </w:t>
      </w:r>
      <w:hyperlink r:id="rId42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mám - </w:t>
      </w:r>
      <w:hyperlink r:id="rId43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kúsok </w:t>
      </w:r>
      <w:hyperlink r:id="rId44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14"/>
        </w:rPr>
        <w:t xml:space="preserve">tvojich </w:t>
      </w:r>
      <w:hyperlink r:id="rId45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nov</w:t>
        <w:br/>
        <w:t xml:space="preserve">tebe ho </w:t>
      </w:r>
      <w:hyperlink r:id="rId46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dám </w:t>
      </w:r>
      <w:hyperlink r:id="rId47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>bez zby</w:t>
      </w:r>
      <w:hyperlink r:id="rId48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 xml:space="preserve">točných </w:t>
      </w:r>
      <w:hyperlink r:id="rId49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lov</w:t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 xml:space="preserve">Sólo …. Motiv 2 sloky  </w:t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eastAsia="Tahoma" w:cs="Tahoma" w:ascii="Tahoma" w:hAnsi="Tahoma"/>
          <w:color w:val="000000"/>
          <w:sz w:val="14"/>
        </w:rPr>
        <w:t xml:space="preserve">               </w:t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br/>
        <w:t xml:space="preserve">®: Pozri čo </w:t>
      </w:r>
      <w:hyperlink r:id="rId50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mám, </w:t>
      </w:r>
      <w:hyperlink r:id="rId51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splnil </w:t>
      </w:r>
      <w:hyperlink r:id="rId52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14"/>
        </w:rPr>
        <w:t xml:space="preserve">sa tvoj </w:t>
      </w:r>
      <w:hyperlink r:id="rId53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en</w:t>
        <w:br/>
        <w:t xml:space="preserve">cítim to </w:t>
      </w:r>
      <w:hyperlink r:id="rId54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sám </w:t>
      </w:r>
      <w:hyperlink r:id="rId55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čo si </w:t>
      </w:r>
      <w:hyperlink r:id="rId56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 xml:space="preserve">myslíš </w:t>
      </w:r>
      <w:hyperlink r:id="rId57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viem</w:t>
        <w:br/>
        <w:t xml:space="preserve">Pozri čo </w:t>
      </w:r>
      <w:hyperlink r:id="rId58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mám - </w:t>
      </w:r>
      <w:hyperlink r:id="rId59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 xml:space="preserve">kúsok </w:t>
      </w:r>
      <w:hyperlink r:id="rId60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14"/>
        </w:rPr>
        <w:t xml:space="preserve">tvojich </w:t>
      </w:r>
      <w:hyperlink r:id="rId61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>snov</w:t>
        <w:br/>
        <w:t xml:space="preserve">tebe ho </w:t>
      </w:r>
      <w:hyperlink r:id="rId62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Dmi</w:t>
        </w:r>
      </w:hyperlink>
      <w:r>
        <w:rPr>
          <w:rFonts w:cs="Tahoma" w:ascii="Tahoma" w:hAnsi="Tahoma"/>
          <w:color w:val="000000"/>
          <w:sz w:val="14"/>
        </w:rPr>
        <w:t xml:space="preserve">dám </w:t>
      </w:r>
      <w:hyperlink r:id="rId63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F</w:t>
        </w:r>
      </w:hyperlink>
      <w:r>
        <w:rPr>
          <w:rFonts w:cs="Tahoma" w:ascii="Tahoma" w:hAnsi="Tahoma"/>
          <w:color w:val="000000"/>
          <w:sz w:val="14"/>
        </w:rPr>
        <w:t>bez zby</w:t>
      </w:r>
      <w:hyperlink r:id="rId64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G</w:t>
        </w:r>
      </w:hyperlink>
      <w:r>
        <w:rPr>
          <w:rFonts w:cs="Tahoma" w:ascii="Tahoma" w:hAnsi="Tahoma"/>
          <w:color w:val="000000"/>
          <w:sz w:val="14"/>
        </w:rPr>
        <w:t xml:space="preserve">točných     </w:t>
      </w:r>
      <w:hyperlink r:id="rId65">
        <w:r>
          <w:rPr>
            <w:rStyle w:val="InternetLink"/>
            <w:rFonts w:cs="Verdana" w:ascii="Verdana" w:hAnsi="Verdana"/>
            <w:i/>
            <w:color w:val="0000FF"/>
            <w:sz w:val="22"/>
            <w:u w:val="none"/>
            <w:vertAlign w:val="superscript"/>
          </w:rPr>
          <w:t>C</w:t>
        </w:r>
      </w:hyperlink>
      <w:r>
        <w:rPr>
          <w:rFonts w:cs="Tahoma" w:ascii="Tahoma" w:hAnsi="Tahoma"/>
          <w:color w:val="000000"/>
          <w:sz w:val="14"/>
        </w:rPr>
        <w:t xml:space="preserve">pozri čo pre teba mám  </w:t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b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1);" TargetMode="External"/><Relationship Id="rId7" Type="http://schemas.openxmlformats.org/officeDocument/2006/relationships/hyperlink" Target="javascript:UkazAkord(2);" TargetMode="External"/><Relationship Id="rId8" Type="http://schemas.openxmlformats.org/officeDocument/2006/relationships/hyperlink" Target="javascript:UkazAkord(3);" TargetMode="External"/><Relationship Id="rId9" Type="http://schemas.openxmlformats.org/officeDocument/2006/relationships/hyperlink" Target="javascript:UkazAkord(4);" TargetMode="External"/><Relationship Id="rId10" Type="http://schemas.openxmlformats.org/officeDocument/2006/relationships/hyperlink" Target="javascript:UkazAkord(5);" TargetMode="External"/><Relationship Id="rId11" Type="http://schemas.openxmlformats.org/officeDocument/2006/relationships/hyperlink" Target="javascript:UkazAkord(6);" TargetMode="External"/><Relationship Id="rId12" Type="http://schemas.openxmlformats.org/officeDocument/2006/relationships/hyperlink" Target="javascript:UkazAkord(7);" TargetMode="External"/><Relationship Id="rId13" Type="http://schemas.openxmlformats.org/officeDocument/2006/relationships/hyperlink" Target="javascript:UkazAkord(8);" TargetMode="External"/><Relationship Id="rId14" Type="http://schemas.openxmlformats.org/officeDocument/2006/relationships/hyperlink" Target="javascript:UkazAkord(9);" TargetMode="External"/><Relationship Id="rId15" Type="http://schemas.openxmlformats.org/officeDocument/2006/relationships/hyperlink" Target="javascript:UkazAkord(10);" TargetMode="External"/><Relationship Id="rId16" Type="http://schemas.openxmlformats.org/officeDocument/2006/relationships/hyperlink" Target="javascript:UkazAkord(11);" TargetMode="External"/><Relationship Id="rId17" Type="http://schemas.openxmlformats.org/officeDocument/2006/relationships/hyperlink" Target="javascript:UkazAkord(12);" TargetMode="External"/><Relationship Id="rId18" Type="http://schemas.openxmlformats.org/officeDocument/2006/relationships/hyperlink" Target="javascript:UkazAkord(13);" TargetMode="External"/><Relationship Id="rId19" Type="http://schemas.openxmlformats.org/officeDocument/2006/relationships/hyperlink" Target="javascript:UkazAkord(14);" TargetMode="External"/><Relationship Id="rId20" Type="http://schemas.openxmlformats.org/officeDocument/2006/relationships/hyperlink" Target="javascript:UkazAkord(15);" TargetMode="External"/><Relationship Id="rId21" Type="http://schemas.openxmlformats.org/officeDocument/2006/relationships/hyperlink" Target="javascript:UkazAkord(16);" TargetMode="External"/><Relationship Id="rId22" Type="http://schemas.openxmlformats.org/officeDocument/2006/relationships/hyperlink" Target="javascript:UkazAkord(17);" TargetMode="External"/><Relationship Id="rId23" Type="http://schemas.openxmlformats.org/officeDocument/2006/relationships/hyperlink" Target="javascript:UkazAkord(18);" TargetMode="External"/><Relationship Id="rId24" Type="http://schemas.openxmlformats.org/officeDocument/2006/relationships/hyperlink" Target="javascript:UkazAkord(19);" TargetMode="External"/><Relationship Id="rId25" Type="http://schemas.openxmlformats.org/officeDocument/2006/relationships/hyperlink" Target="javascript:UkazAkord(20);" TargetMode="External"/><Relationship Id="rId26" Type="http://schemas.openxmlformats.org/officeDocument/2006/relationships/hyperlink" Target="javascript:UkazAkord(1);" TargetMode="External"/><Relationship Id="rId27" Type="http://schemas.openxmlformats.org/officeDocument/2006/relationships/hyperlink" Target="javascript:UkazAkord(2);" TargetMode="External"/><Relationship Id="rId28" Type="http://schemas.openxmlformats.org/officeDocument/2006/relationships/hyperlink" Target="javascript:UkazAkord(3);" TargetMode="External"/><Relationship Id="rId29" Type="http://schemas.openxmlformats.org/officeDocument/2006/relationships/hyperlink" Target="javascript:UkazAkord(4);" TargetMode="External"/><Relationship Id="rId30" Type="http://schemas.openxmlformats.org/officeDocument/2006/relationships/hyperlink" Target="javascript:UkazAkord(1);" TargetMode="External"/><Relationship Id="rId31" Type="http://schemas.openxmlformats.org/officeDocument/2006/relationships/hyperlink" Target="javascript:UkazAkord(2);" TargetMode="External"/><Relationship Id="rId32" Type="http://schemas.openxmlformats.org/officeDocument/2006/relationships/hyperlink" Target="javascript:UkazAkord(3);" TargetMode="External"/><Relationship Id="rId33" Type="http://schemas.openxmlformats.org/officeDocument/2006/relationships/hyperlink" Target="javascript:UkazAkord(4);" TargetMode="External"/><Relationship Id="rId34" Type="http://schemas.openxmlformats.org/officeDocument/2006/relationships/hyperlink" Target="javascript:UkazAkord(5);" TargetMode="External"/><Relationship Id="rId35" Type="http://schemas.openxmlformats.org/officeDocument/2006/relationships/hyperlink" Target="javascript:UkazAkord(6);" TargetMode="External"/><Relationship Id="rId36" Type="http://schemas.openxmlformats.org/officeDocument/2006/relationships/hyperlink" Target="javascript:UkazAkord(7);" TargetMode="External"/><Relationship Id="rId37" Type="http://schemas.openxmlformats.org/officeDocument/2006/relationships/hyperlink" Target="javascript:UkazAkord(8);" TargetMode="External"/><Relationship Id="rId38" Type="http://schemas.openxmlformats.org/officeDocument/2006/relationships/hyperlink" Target="javascript:UkazAkord(9);" TargetMode="External"/><Relationship Id="rId39" Type="http://schemas.openxmlformats.org/officeDocument/2006/relationships/hyperlink" Target="javascript:UkazAkord(10);" TargetMode="External"/><Relationship Id="rId40" Type="http://schemas.openxmlformats.org/officeDocument/2006/relationships/hyperlink" Target="javascript:UkazAkord(11);" TargetMode="External"/><Relationship Id="rId41" Type="http://schemas.openxmlformats.org/officeDocument/2006/relationships/hyperlink" Target="javascript:UkazAkord(12);" TargetMode="External"/><Relationship Id="rId42" Type="http://schemas.openxmlformats.org/officeDocument/2006/relationships/hyperlink" Target="javascript:UkazAkord(13);" TargetMode="External"/><Relationship Id="rId43" Type="http://schemas.openxmlformats.org/officeDocument/2006/relationships/hyperlink" Target="javascript:UkazAkord(14);" TargetMode="External"/><Relationship Id="rId44" Type="http://schemas.openxmlformats.org/officeDocument/2006/relationships/hyperlink" Target="javascript:UkazAkord(15);" TargetMode="External"/><Relationship Id="rId45" Type="http://schemas.openxmlformats.org/officeDocument/2006/relationships/hyperlink" Target="javascript:UkazAkord(16);" TargetMode="External"/><Relationship Id="rId46" Type="http://schemas.openxmlformats.org/officeDocument/2006/relationships/hyperlink" Target="javascript:UkazAkord(17);" TargetMode="External"/><Relationship Id="rId47" Type="http://schemas.openxmlformats.org/officeDocument/2006/relationships/hyperlink" Target="javascript:UkazAkord(18);" TargetMode="External"/><Relationship Id="rId48" Type="http://schemas.openxmlformats.org/officeDocument/2006/relationships/hyperlink" Target="javascript:UkazAkord(19);" TargetMode="External"/><Relationship Id="rId49" Type="http://schemas.openxmlformats.org/officeDocument/2006/relationships/hyperlink" Target="javascript:UkazAkord(20);" TargetMode="External"/><Relationship Id="rId50" Type="http://schemas.openxmlformats.org/officeDocument/2006/relationships/hyperlink" Target="javascript:UkazAkord(5);" TargetMode="External"/><Relationship Id="rId51" Type="http://schemas.openxmlformats.org/officeDocument/2006/relationships/hyperlink" Target="javascript:UkazAkord(6);" TargetMode="External"/><Relationship Id="rId52" Type="http://schemas.openxmlformats.org/officeDocument/2006/relationships/hyperlink" Target="javascript:UkazAkord(7);" TargetMode="External"/><Relationship Id="rId53" Type="http://schemas.openxmlformats.org/officeDocument/2006/relationships/hyperlink" Target="javascript:UkazAkord(8);" TargetMode="External"/><Relationship Id="rId54" Type="http://schemas.openxmlformats.org/officeDocument/2006/relationships/hyperlink" Target="javascript:UkazAkord(9);" TargetMode="External"/><Relationship Id="rId55" Type="http://schemas.openxmlformats.org/officeDocument/2006/relationships/hyperlink" Target="javascript:UkazAkord(10);" TargetMode="External"/><Relationship Id="rId56" Type="http://schemas.openxmlformats.org/officeDocument/2006/relationships/hyperlink" Target="javascript:UkazAkord(11);" TargetMode="External"/><Relationship Id="rId57" Type="http://schemas.openxmlformats.org/officeDocument/2006/relationships/hyperlink" Target="javascript:UkazAkord(12);" TargetMode="External"/><Relationship Id="rId58" Type="http://schemas.openxmlformats.org/officeDocument/2006/relationships/hyperlink" Target="javascript:UkazAkord(13);" TargetMode="External"/><Relationship Id="rId59" Type="http://schemas.openxmlformats.org/officeDocument/2006/relationships/hyperlink" Target="javascript:UkazAkord(14);" TargetMode="External"/><Relationship Id="rId60" Type="http://schemas.openxmlformats.org/officeDocument/2006/relationships/hyperlink" Target="javascript:UkazAkord(15);" TargetMode="External"/><Relationship Id="rId61" Type="http://schemas.openxmlformats.org/officeDocument/2006/relationships/hyperlink" Target="javascript:UkazAkord(16);" TargetMode="External"/><Relationship Id="rId62" Type="http://schemas.openxmlformats.org/officeDocument/2006/relationships/hyperlink" Target="javascript:UkazAkord(17);" TargetMode="External"/><Relationship Id="rId63" Type="http://schemas.openxmlformats.org/officeDocument/2006/relationships/hyperlink" Target="javascript:UkazAkord(18);" TargetMode="External"/><Relationship Id="rId64" Type="http://schemas.openxmlformats.org/officeDocument/2006/relationships/hyperlink" Target="javascript:UkazAkord(19);" TargetMode="External"/><Relationship Id="rId65" Type="http://schemas.openxmlformats.org/officeDocument/2006/relationships/hyperlink" Target="javascript:UkazAkord(1);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3:00Z</dcterms:created>
  <dc:creator>PC George</dc:creator>
  <dc:description/>
  <dc:language>en-US</dc:language>
  <cp:lastModifiedBy>JIŘÍ</cp:lastModifiedBy>
  <dcterms:modified xsi:type="dcterms:W3CDTF">2001-12-14T09:18:00Z</dcterms:modified>
  <cp:revision>5</cp:revision>
  <dc:subject/>
  <dc:title>Miroslav Žbirka - Pozri       Album: Nemoderný chalan </dc:title>
</cp:coreProperties>
</file>