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ověste ho vejš</w:t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erpret/autor: Michal Tučný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: Na dnešek jsem měl divnej sen: slunce pálilo a před saloone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ál v prachu dav, na tvářích cejch očekávání. Uprostřed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šibenice z hrubých klád šerifův pomocník sejmul z hlavy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ápi a dav zašuměl překvapením. I já jsem zašuměl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řekvapením: ten odsouzenec jsem byl já a šerif četl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úprosným hlasem rozsudek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#mi                           A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ověste ho vejš, ať se houpá, pověste ho vejš, ať má dos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mi         F#mi          E    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věste ho vejš, ať se houpá, že tu byl nezvanej hos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ověste ho, že byl jinej, že tu s náma dejchal stejnej vzdu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věste ho, že byl línej a tak trochu dobrodruh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F#mi                             A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Pověste ho za El Paso, za Snídani v trávě a Lodní zvo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Hmi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 to, že neoplýval krás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D                  C#7          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že měl country rád a že se uměl smát i vá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             E           Hmi         A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Nad hlavou jen slunce pálí, konec můj nic neoddál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 mejch snů se dívám zdál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mi                 C#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do uší mi stále zní tahle píseň posled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ověste ho za tu banku, v který zruinoval svůj vkla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 to, že nikdy nevydržel na jednom místě st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=1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Pověste ho za tu jistou, který nesplnil svůj slib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byl zarputilým optimistou, a tak dělal spoustu chyb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Pověste ho, že se koukal a že hodně jedl a hodně p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dal přednost jarním louk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ak se oženil a pak se usadil a ži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=1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35:00Z</dcterms:created>
  <dc:creator>Sedivak</dc:creator>
  <dc:description/>
  <dc:language>en-US</dc:language>
  <cp:lastModifiedBy>DUAL</cp:lastModifiedBy>
  <dcterms:modified xsi:type="dcterms:W3CDTF">2010-04-05T00:18:00Z</dcterms:modified>
  <cp:revision>3</cp:revision>
  <dc:subject/>
  <dc:title/>
</cp:coreProperties>
</file>