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sal jsem jméno svý na z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Křesť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            G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psal jsem jméno svý na zdi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F           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a všechny zdi, který zn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G            F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apsal jsem jméno svý na zdi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F        C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ráno, než otevřu kr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C        G 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řed léty ve stejnou chvíl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      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 pravici držel jsem nů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G          F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všichni ti, co po něm zbyli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G       C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 nadšením hráli mi tu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 okolí týhletý válk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krát už stávala ze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i popsaný popravčí špalk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tály tam, co stojí te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lyším zas slavičí hlas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na tvářích rozlitej hněv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ak barvičky tý jejich krás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terá nám tak pije kr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zihra: F"mi,C",F"mi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A,E,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D,F"mi,C"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Fmi,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F                  C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Přiklušou zdáli S tím večerním tiche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F               C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 zemi se svalí a dusí se smíche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F                   C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íce si hladí, než spálí je plamen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F                   C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setřesou mládí jak zlou tíhu z r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 půlnoci rána jak kyje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najednou, kdo by to řek'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sme chytří a trochu moc pije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bijem svý děti, ten vztek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apsal jsem jméno svý na zd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čekám, až setře je čas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apsal jsem jméno svý na zdi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[: stejně jak každýho z vás. :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42:00Z</dcterms:created>
  <dc:creator>eden</dc:creator>
  <dc:description/>
  <dc:language>en-US</dc:language>
  <cp:lastModifiedBy>eden</cp:lastModifiedBy>
  <dcterms:modified xsi:type="dcterms:W3CDTF">2016-05-08T11:42:00Z</dcterms:modified>
  <cp:revision>1</cp:revision>
  <dc:subject/>
  <dc:title/>
</cp:coreProperties>
</file>