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sz w:val="40"/>
          <w:szCs w:val="40"/>
        </w:rPr>
      </w:pPr>
      <w:r>
        <w:rPr>
          <w:rFonts w:cs="Arial" w:ascii="Arial Black" w:hAnsi="Arial Black"/>
          <w:bCs/>
          <w:sz w:val="48"/>
          <w:szCs w:val="48"/>
        </w:rPr>
        <w:t>- 61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bCs/>
          <w:sz w:val="48"/>
          <w:szCs w:val="48"/>
        </w:rPr>
        <w:t>A propos country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merická lidová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eš Jurd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                                F         C</w:t>
      </w:r>
    </w:p>
    <w:p>
      <w:pPr>
        <w:pStyle w:val="FormtovanvHTML"/>
        <w:rPr/>
      </w:pPr>
      <w:r>
        <w:rPr>
          <w:rFonts w:cs="Arial" w:ascii="Arial" w:hAnsi="Arial"/>
          <w:b/>
          <w:sz w:val="32"/>
          <w:szCs w:val="32"/>
        </w:rPr>
        <w:t>1.   Tři věci na světě jsou ty já mám nejvíc rád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                      D                  G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rvní je trocha piva, ze džbánku ochutnat.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                          F        C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A v Armě jsem řek nalej už jako kluk bosý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                    G                C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jestli tohle není oukej, ať mě kat pověsí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32"/>
        </w:rPr>
        <w:t>F                        C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.  Pověsí, pověsí, pověsí, pověsí</w:t>
      </w:r>
    </w:p>
    <w:p>
      <w:pPr>
        <w:pStyle w:val="FormtovanvHTM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                   G                 C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jestli tohle není oukej ať mě kat pověsí.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zihra: banjo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 Mý dívky ruce něžný mě večer obejmou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hej miláčku buď mužem, do háje mravy jdou.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Na to si zavzpomínej až budeš bělovlasý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jestli tohle není oukej, ať mě kat pověsí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.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zihra: housle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  A když mně pivo zteplá a dívka ochladne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co jinýho než country, mně v ten ráz napadne.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Řekni si hochu zahrej ať se dům vyděsí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jestli tohle není oukej ať mě kat pověsí.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.</w:t>
      </w:r>
    </w:p>
    <w:p>
      <w:pPr>
        <w:pStyle w:val="FormtovanvHTM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zihra: harmonika</w:t>
      </w:r>
    </w:p>
    <w:p>
      <w:pPr>
        <w:pStyle w:val="FormtovanvHTML"/>
        <w:rPr/>
      </w:pPr>
      <w:r>
        <w:rPr>
          <w:rFonts w:cs="Arial" w:ascii="Arial" w:hAnsi="Arial"/>
          <w:b/>
          <w:sz w:val="32"/>
          <w:szCs w:val="32"/>
        </w:rPr>
        <w:t xml:space="preserve">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ASP?AKCE=U-AUTORA&amp;ID=HIINPQUMF" TargetMode="External"/><Relationship Id="rId3" Type="http://schemas.openxmlformats.org/officeDocument/2006/relationships/hyperlink" Target="http://hudba.hradiste.cz/INDEX.ASP?AKCE=U-AUTORA&amp;ID=GOMMSKT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39:00Z</dcterms:created>
  <dc:creator>Jarda Dubský</dc:creator>
  <dc:description/>
  <cp:keywords/>
  <dc:language>en-US</dc:language>
  <cp:lastModifiedBy>Jarda</cp:lastModifiedBy>
  <dcterms:modified xsi:type="dcterms:W3CDTF">2018-04-13T07:47:00Z</dcterms:modified>
  <cp:revision>9</cp:revision>
  <dc:subject/>
  <dc:title>Blízko Little Big Hornu </dc:title>
</cp:coreProperties>
</file>