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LH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p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Hmi,D,A,F",Hmi,H7,E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",Hmi,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mi              Emi             F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á mlha a na okně se zdrž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Hmi,   Emi,F"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klo můžeš ps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mi               Emi            F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á mlha a do bílý tmy zakřič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Hmi          H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ě nemáš rád a nelži so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ušící po dlažbě skáč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uzení pro sen jen pláč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                     F"             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ženým bude kázat nový k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tušící po dlažbě skáč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uzení pro sen jen pláč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ženým bude kázat nový k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dá vod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do ruda se barví okraj kalu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ná shoda, že voda není vo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e sešeř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lunce sví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ažená pýcha tiše stén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dová saň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těší, bude změ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utých zdí začne kázat nový Bůh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ažená pýcha tiše stén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dová sa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těší, bude změ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utých zdí začne kázat nový Bůh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25:00Z</dcterms:created>
  <dc:creator>Jaroslav Holeček</dc:creator>
  <dc:description/>
  <cp:keywords/>
  <dc:language>en-US</dc:language>
  <cp:lastModifiedBy>Jaroslav Holeček</cp:lastModifiedBy>
  <dcterms:modified xsi:type="dcterms:W3CDTF">2017-05-06T08:25:00Z</dcterms:modified>
  <cp:revision>1</cp:revision>
  <dc:subject/>
  <dc:title/>
</cp:coreProperties>
</file>