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POSLEDNÍ ZVONĚNÍ – EXTRA BAN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Asmi                                             Desmi  E            Esmi             Asmi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Tak je tu čas kdy probíráš korálky dnů,posledních študáckejch dnů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Asmi                          Desmi        E          Esmi     Asmi      E       Esmi       Asm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dy na kolej holku sis vzal a neptal se co bude dál,a neptal se co bude dál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F         Ami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o dál /:to ráno svět tě hřál :/ </w:t>
        <w:br/>
        <w:br/>
        <w:t xml:space="preserve">2.Tak je tu čas kdy poslední zvonění zní najednou smutně ti zní </w:t>
        <w:br/>
        <w:t xml:space="preserve">a na mejdan pár korun dal :/ i ten co se vždycky jen bál jen bál /:je málem třídní král :/ 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H    Fis     Gismi     E       H      Fi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To dávno víš z těch prázdnejch zdí </w:t>
        <w:br/>
      </w:r>
      <w:r>
        <w:rPr>
          <w:rFonts w:cs="Verdana" w:ascii="Verdana" w:hAnsi="Verdana"/>
          <w:color w:val="0000FF"/>
          <w:sz w:val="20"/>
          <w:szCs w:val="20"/>
        </w:rPr>
        <w:t>H      Fis     Gismi   E   Gismi Fis</w:t>
      </w:r>
      <w:r>
        <w:rPr>
          <w:rFonts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o dávno víš jen zvon ti zní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 dávno víš měls lásek pár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o dávno víš teď zbyls tu sám tak sám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Tak je tu čas kdy odcházíš ulicí snů,bláznivejch nádhernejch snů </w:t>
        <w:br/>
        <w:t xml:space="preserve">a na cestě zůstaneš stát :/ smutný blues uslyšíš hrát,to hrát </w:t>
        <w:br/>
        <w:t>/:pár tónů v zádech mráz :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………………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zihra ……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olo kytara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………………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………………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5:00Z</dcterms:created>
  <dc:creator>petr eger</dc:creator>
  <dc:description/>
  <dc:language>en-US</dc:language>
  <cp:lastModifiedBy>petr eger</cp:lastModifiedBy>
  <dcterms:modified xsi:type="dcterms:W3CDTF">2005-04-05T08:15:00Z</dcterms:modified>
  <cp:revision>2</cp:revision>
  <dc:subject/>
  <dc:title>POSLEDNÍ ZVONĚNÍ – EXTRA BAND</dc:title>
</cp:coreProperties>
</file>