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Pomalý koně 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rtin Maxa</w:t>
        <w:tab/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hra: 2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,G,F,G: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mi                 G             F  g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Ještě pořád jsem tím, kdo sází na pomalý koně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mi         F         C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y co nečeká tíha vavřínů na šíji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mi                G               F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m v cíli se jediná z trofejí netřpytí pro ně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mi           F            C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nom vítězům se tu šampaňským připíjí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          G       C   G   F G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dy sázím na ty koně jen já…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Nevěř tomu, že máváš-li křídly, patří ti nebe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ti osud jen dopřál ať se na chvíli proletíš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kdo lítá na věky, řekni s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do si na tebe až tě opustí dec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do si na tebe přihodí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latý oči, leda blázen jako já…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               G           F            G                                              R: Já sázím na špatný koně, na pomalý koně bez dechu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když nesklízím nic než jen výsměch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i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k mi to vůbec nevadí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když svítím po nocích v domě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sem sám jako ospalej koč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                 G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ítím   že to i pro mě jednou skončí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G         C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o až si na mě nevsadíš…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Těm, co věří, že vládnou-li křídly patří jim hvězd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si nebude mít smysl vyprávět o kon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oho zjímá kůň, který ztrácí dech uprostřed cesty?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žná leda tak déšť nad ním pár kapek uro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 něj déšť jen ztratí slzu - a já…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 Já sázím na špatný koně, na pomalý koně bez dechu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když nesklízím nic než jen výsměc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k mi to vůbec nevadí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když svítím po nocích v domě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sem sám jako ospalej kočí ,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cítím ,že to i pro mě jednou skonč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až si na mě nevsadíš…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0:00Z</dcterms:created>
  <dc:creator>Sedivak</dc:creator>
  <dc:description/>
  <cp:keywords/>
  <dc:language>en-US</dc:language>
  <cp:lastModifiedBy>Krhovsky</cp:lastModifiedBy>
  <dcterms:modified xsi:type="dcterms:W3CDTF">2010-12-03T00:05:00Z</dcterms:modified>
  <cp:revision>4</cp:revision>
  <dc:subject/>
  <dc:title/>
</cp:coreProperties>
</file>