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Náš auťák</w:t>
      </w:r>
      <w:r>
        <w:rPr>
          <w:rFonts w:cs="Verdana" w:ascii="Verdana" w:hAnsi="Verdana"/>
          <w:sz w:val="28"/>
          <w:szCs w:val="28"/>
        </w:rPr>
        <w:t xml:space="preserve"> </w:t>
      </w:r>
      <w:r>
        <w:rPr/>
        <w:t xml:space="preserve"> John Travolta / Jim Jacob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                          F</w:t>
      </w:r>
      <w:r>
        <w:rPr>
          <w:rFonts w:cs="Verdana" w:ascii="Verdana" w:hAnsi="Verdana"/>
        </w:rPr>
        <w:t xml:space="preserve">               Ab                       G7</w:t>
      </w:r>
    </w:p>
    <w:p>
      <w:pPr>
        <w:pStyle w:val="Normal"/>
        <w:rPr>
          <w:rFonts w:ascii="Verdana" w:hAnsi="Verdana" w:cs="Verdana"/>
        </w:rPr>
      </w:pPr>
      <w:r>
        <w:rPr/>
        <w:t>"</w:t>
      </w:r>
      <w:r>
        <w:rPr>
          <w:rFonts w:cs="Verdana" w:ascii="Verdana" w:hAnsi="Verdana"/>
        </w:rPr>
        <w:t xml:space="preserve">To je náš jedinečnej, neskutečnej,   vyjímečnej - no náš auťák."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rPr/>
      </w:pPr>
      <w:r>
        <w:rPr>
          <w:rFonts w:cs="Verdana" w:ascii="Verdana" w:hAnsi="Verdana"/>
        </w:rPr>
        <w:t>1.Dáme mu závodní motor a zářivej lesk - ou j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ť koukaj, jó ať koukaj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                                                    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álnicí to letí, jak mámivej blesk, ou j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á to dvě vany a dveře vyklepaný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G                             F </w:t>
      </w:r>
    </w:p>
    <w:p>
      <w:pPr>
        <w:pStyle w:val="Normal"/>
        <w:rPr/>
      </w:pPr>
      <w:r>
        <w:rPr>
          <w:rFonts w:cs="Verdana" w:ascii="Verdana" w:hAnsi="Verdana"/>
        </w:rPr>
        <w:t>jako blesky kulový všechny holky uloví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G                                     F                                   C       G</w:t>
      </w:r>
    </w:p>
    <w:p>
      <w:pPr>
        <w:pStyle w:val="Normal"/>
        <w:rPr/>
      </w:pPr>
      <w:r>
        <w:rPr>
          <w:rFonts w:cs="Verdana" w:ascii="Verdana" w:hAnsi="Verdana"/>
        </w:rPr>
        <w:t xml:space="preserve">má vzadu měkej sitz, co chceš holka k lásce víc než ten auťá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ó náš auťák, ten bude mistrem rychlejch kol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áš auťák, jó náš auťák)</w:t>
      </w:r>
    </w:p>
    <w:p>
      <w:pPr>
        <w:pStyle w:val="Normal"/>
        <w:rPr/>
      </w:pPr>
      <w:r>
        <w:rPr>
          <w:rFonts w:cs="Verdana" w:ascii="Verdana" w:hAnsi="Verdana"/>
        </w:rPr>
        <w:t>F                                               C</w:t>
      </w:r>
    </w:p>
    <w:p>
      <w:pPr>
        <w:pStyle w:val="Normal"/>
        <w:rPr/>
      </w:pPr>
      <w:r>
        <w:rPr>
          <w:rFonts w:cs="Verdana" w:ascii="Verdana" w:hAnsi="Verdana"/>
        </w:rPr>
        <w:t xml:space="preserve">jó náš auťák a ve formuli rock n´roll </w:t>
      </w:r>
      <w:r>
        <w:rPr>
          <w:rFonts w:cs="Verdana" w:ascii="Verdana" w:hAnsi="Verdana"/>
          <w:b/>
        </w:rPr>
        <w:t>(náš auťák, jó náš auťák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G                     F                        C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si postrach měst, kulovej blesk - ty jsi náš auťá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ám na něj metrový křídla a svítivej chrom ou jé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uplovanej vejfuk a páku jako hrom ou j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ý cívky, novej píst a pro holky deset mí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 každičkýho chlápka je moje buchtolapka - tenhle auťá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ó náš auťák ten bude mistr na dráz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áš auťák, jó náš auťá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 řikám, jó náš auťák i v soše vzbudí extáz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áš auťák, jó náš auťá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tuctovkou, ať holky řvou - ty jsi náš auťák.                                       /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…….     (: F;F7; Cis  ; C:) G ;G7 ; Eb;D;; G ;G7 ; Eb;Eb;Eb;Eb;D; DG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o, go    Jó náš auťák …………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ó náš auťák ten bude mistr U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áš auťák, jó náš auťá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 říkám jó náš auťák pak do muzea pověs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áš auťák, jó náš auťá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zínu kapka, je buchtolapka, zahoukám a každou mám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C; Bb ; Ab;        C; Bb ; Ab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ka jak sen, už nechce ven, veze jí auťák             ten náš auťák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C; Bb ;Ab;         C              F           C     </w:t>
      </w:r>
    </w:p>
    <w:p>
      <w:pPr>
        <w:pStyle w:val="Normal"/>
        <w:rPr/>
      </w:pPr>
      <w:r>
        <w:rPr>
          <w:rFonts w:cs="Verdana" w:ascii="Verdana" w:hAnsi="Verdana"/>
        </w:rPr>
        <w:t>skvělej auťák,               boží auťák,      auťák,      auťák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49:00Z</dcterms:created>
  <dc:creator>Rada</dc:creator>
  <dc:description/>
  <cp:keywords/>
  <dc:language>en-US</dc:language>
  <cp:lastModifiedBy>Rada</cp:lastModifiedBy>
  <dcterms:modified xsi:type="dcterms:W3CDTF">2012-01-09T21:13:00Z</dcterms:modified>
  <cp:revision>4</cp:revision>
  <dc:subject/>
  <dc:title/>
</cp:coreProperties>
</file>