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</w:rPr>
      </w:pPr>
      <w:r>
        <w:rPr>
          <w:rFonts w:cs="Calibri"/>
          <w:sz w:val="36"/>
        </w:rPr>
        <w:t xml:space="preserve">      </w:t>
      </w:r>
      <w:r>
        <w:rPr>
          <w:sz w:val="36"/>
        </w:rPr>
        <w:t>Polož mi ruku do klín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C                   G                     ami   F           G C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:    Polož mi ruku do klína a zavři oč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C                     G                         ami  dmi           G      C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ěkdy tak všechno začíná a někdy konč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C                   G                     ami   F           G C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a: Polož mi ruku do klína a zavři oč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 xml:space="preserve">C                     G                         ami  dmi           G      C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ěkdy tak všechno začíná a někdy konč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dmi                                       G          dmi                                     G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a: Láska je jako spodní voda,sotva se objeví tak zmiz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 xml:space="preserve">Emi                                 ami       F                                                       G 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láska je po i nepohoda,buď s ženou vlastní nebo s ciz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a: Večer je vodou stoletou ráno je louží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ny které hlavu popletou ji neposlouž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:   Večer je vodou stoletou ráno je louží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ny které hlavu popletou jím neposlouž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a: I kdyby čísla v ruletě vyzradit dovedl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z nejhlubších moří na světě poklady vyzvedl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:   Jak řeku mezi horami nezastavíš ji perlam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o bylo před je za námi Aničko posedlá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Polož mi ruku do klína a zavři oč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ěkdy tak všechno začíná a někdy konč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a: Polož mi ruku do klína a zavři oč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ěkdy tak všechno začíná a někdy konč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a: Dřív nebo později přijde chví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kdy uvadnou i čerstvé květ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z barevných snů jsou černobílé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z rozvitých vět jsou holé vět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:    Polož mi ruku do klína a zavři oč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na:  Někdy ta všechno začíná a někdy konč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ba:  Polož mi ruku do klína a zavři oč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ěkdy tak všechno začíná a někdy končí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56:00Z</dcterms:created>
  <dc:creator>R</dc:creator>
  <dc:description/>
  <cp:keywords/>
  <dc:language>en-US</dc:language>
  <cp:lastModifiedBy>R</cp:lastModifiedBy>
  <dcterms:modified xsi:type="dcterms:W3CDTF">2012-02-25T12:56:00Z</dcterms:modified>
  <cp:revision>2</cp:revision>
  <dc:subject/>
  <dc:title/>
</cp:coreProperties>
</file>