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202124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color w:val="202124"/>
          <w:sz w:val="32"/>
          <w:szCs w:val="32"/>
          <w:u w:val="single"/>
          <w:lang w:eastAsia="cs-CZ"/>
        </w:rPr>
        <w:t>Tři kámošky psycholožky - Poletím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Tři kámošky psycholožky vracely se nocí,</w:t>
        <w:br/>
        <w:t>Tak asi nějak domů cestou necestou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Zpívaly si, lechtaly se, vlnily se v bocích, a</w:t>
        <w:br/>
        <w:t>Měly prostě tu svoji</w:t>
        <w:br/>
        <w:t>Krásně rozvernou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A to se ví, to se ví, že jim chlapi nechybí,</w:t>
        <w:br/>
        <w:t>A to se ví, to se ví, že jim chlapi nechybí,</w:t>
        <w:br/>
        <w:t>No to se ví, to se ví, že jim chlapi nechybí,</w:t>
        <w:br/>
        <w:t>A tak si zpívají, když čůrají u cesty ve křoví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Tři kámošky psycholožky uzavřely sázku,</w:t>
        <w:br/>
        <w:t>Která suchou nohou řeku překročí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Dvě tam spadly, třetí asi zlomila si nohu,</w:t>
        <w:br/>
        <w:t>Teď válejí se smíchy po jehličí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A to se ví, to se ví, že jim chlapi nechybí,</w:t>
        <w:br/>
        <w:t>A to se ví, to se ví, že jim chlapi nechybí,</w:t>
        <w:br/>
        <w:t>No to se ví, to se ví, že jim chlapi nechybí,</w:t>
        <w:br/>
        <w:t>A tak si zpívají, když ždímají si prádlo krajkový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Tři kámošky psycholožky zapomněly, že se</w:t>
        <w:br/>
        <w:t>Tento rok strašně vos urodilo v lese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A tři kámošky no... holky fajnový,</w:t>
        <w:br/>
        <w:t>Teď utíkaj, když je píchaj svině pruhovaný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A to se ví, to se ví, že jim chlapi nechybí,</w:t>
        <w:br/>
        <w:t>A to se ví, to se ví, že jim chlapi nechybí,</w:t>
        <w:br/>
        <w:t>No to se ví, to se ví, že jim chlapi nechybí,</w:t>
        <w:br/>
        <w:t>A tak si zpívají a jsou štastný, i když jsou napuchlý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Tři kámošky psycholožky vrátily se domů,</w:t>
        <w:br/>
        <w:t>Nad městem se právě rozednívalo,</w:t>
        <w:br/>
        <w:t>Když usnuly, slíbily si, že zítra půjdou znovu</w:t>
        <w:br/>
        <w:t>A budou dělat, že se nic nesta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A to se ví, to se ví, že jim chlapi nechybí,</w:t>
        <w:br/>
        <w:t>A to se ví, to se ví, že jim chlapi nechybí,</w:t>
        <w:br/>
        <w:t>No to se ví, to se ví, že jim chlapi nechybí</w:t>
      </w:r>
    </w:p>
    <w:p>
      <w:pPr>
        <w:pStyle w:val="Normal"/>
        <w:spacing w:before="0" w:after="20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42:00Z</dcterms:created>
  <dc:creator>Petr Vozka</dc:creator>
  <dc:description/>
  <dc:language>en-US</dc:language>
  <cp:lastModifiedBy>SL</cp:lastModifiedBy>
  <dcterms:modified xsi:type="dcterms:W3CDTF">2023-08-28T20:42:00Z</dcterms:modified>
  <cp:revision>2</cp:revision>
  <dc:subject/>
  <dc:title/>
</cp:coreProperties>
</file>