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jď se mnou lásko m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etí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jď se mnou, lásko m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á ukážu ti cestu realitou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e nádher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dem třít si holou řiť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ak jak se m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od zdi ke zdi šourat se my d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m vlhkej byt bez ok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kterým jsem spokoj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 pánvičku i kastroly,</w:t>
      </w:r>
    </w:p>
    <w:p>
      <w:pPr>
        <w:pStyle w:val="Normal"/>
        <w:rPr/>
      </w:pPr>
      <w:r>
        <w:rPr>
          <w:sz w:val="28"/>
          <w:szCs w:val="28"/>
        </w:rPr>
        <w:t>Na WC šváby a v mouce m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 matraci i přikrýv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ím vajíčka i polív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lavně umím obejmou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nechci tě zbytečně dojm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jď se mnou, lásko m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oje přání je rozkaz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tvou kočkou vytřu z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dyž budeš chtít na výlet,</w:t>
      </w:r>
    </w:p>
    <w:p>
      <w:pPr>
        <w:pStyle w:val="Normal"/>
        <w:rPr/>
      </w:pPr>
      <w:r>
        <w:rPr>
          <w:sz w:val="28"/>
          <w:szCs w:val="28"/>
        </w:rPr>
        <w:t>Můžeš k botníku a zpě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dyž budeš mít hl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udu se ti jen sm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 to, co vyhodi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kontyšu u Bil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jď se mnou, lásko m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š, byl jsem milioná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ztratil jsem svou tvá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k mně Bůh zase naš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ál mi cigaret kaš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k jdu cestou necest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y buď moji nevěst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as v dobrym a hlavně v zly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a konci se ti oběs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jď se mnou, lásko m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jď se mnou, lásko má 2x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18:00Z</dcterms:created>
  <dc:creator>Jaroslav Holeček</dc:creator>
  <dc:description/>
  <dc:language>en-US</dc:language>
  <cp:lastModifiedBy>Jaroslav Holeček</cp:lastModifiedBy>
  <dcterms:modified xsi:type="dcterms:W3CDTF">2022-10-18T10:19:00Z</dcterms:modified>
  <cp:revision>1</cp:revision>
  <dc:subject/>
  <dc:title/>
</cp:coreProperties>
</file>