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etíme? - Pojď se mnou lásko má (akordy a text)</w:t>
      </w: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Ami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Pojď se mnou lásko má, </w:t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C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D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já ukážu ti cestu realitou je nádherná </w:t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Ami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budem dřít si holou řiť, tak jak se má </w:t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C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D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color w:val="000000"/>
          <w:sz w:val="28"/>
          <w:szCs w:val="28"/>
        </w:rPr>
        <w:t xml:space="preserve">a od zdi ke zdi šourat se my dva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Ami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Mám vlhkej .. byt bez oken, ve .. kterym jsme spokojen </w:t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Ami</w:t>
      </w:r>
      <w:r>
        <w:rPr>
          <w:rFonts w:cs="Verdana" w:ascii="Verdana" w:hAnsi="Verdana"/>
          <w:b/>
          <w:bCs/>
          <w:i/>
          <w:iCs/>
          <w:color w:val="3344FF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G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  <w:t xml:space="preserve">Mám pánvičku, Kastróly na WC šváby a v mouce moly. </w:t>
        <w:br/>
        <w:t xml:space="preserve">mám madraci i přikrývku umím vajíčka i polívku. </w:t>
        <w:br/>
        <w:t xml:space="preserve">hlavně umim obejmout, ale nechci tě zbytečně dojmout </w:t>
        <w:br/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ď…</w:t>
      </w:r>
      <w:r>
        <w:rPr>
          <w:rFonts w:cs="Verdana" w:ascii="Verdana" w:hAnsi="Verdana"/>
          <w:color w:val="000000"/>
          <w:sz w:val="28"/>
          <w:szCs w:val="28"/>
        </w:rPr>
        <w:br/>
        <w:br/>
        <w:t xml:space="preserve">Tvoje přání rozkazem, mrtvou kočkou vytřu zem. </w:t>
        <w:br/>
        <w:t xml:space="preserve">A když budeš chtít na výlet, můžeš k botníku a zpět </w:t>
        <w:br/>
        <w:t xml:space="preserve">a když budeš mít hlad, nebudu se ti jen smát. </w:t>
        <w:br/>
        <w:t xml:space="preserve">Bude to co vyhodili včera do kontyšů u Byllli </w:t>
        <w:br/>
      </w:r>
    </w:p>
    <w:p>
      <w:pPr>
        <w:pStyle w:val="Normal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ď</w:t>
      </w:r>
      <w:r>
        <w:rPr>
          <w:rFonts w:cs="Verdana" w:ascii="Verdana" w:hAnsi="Verdana"/>
          <w:color w:val="000000"/>
          <w:sz w:val="28"/>
          <w:szCs w:val="28"/>
        </w:rPr>
        <w:br/>
        <w:br/>
        <w:t xml:space="preserve">Víš, byl jsem milionář, ale ztratil jsem svou tvář </w:t>
        <w:br/>
        <w:t xml:space="preserve">A pak mě Buh zase našel, a dal mi z cigaret kašel </w:t>
        <w:br/>
        <w:t xml:space="preserve">a tak jdu cestou necestou, a ty buď moji nevestou </w:t>
        <w:br/>
        <w:t>občas v dobrym, ale hlavně v zlym a nakonci se ti oběsim.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ď…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olo…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ď…</w:t>
      </w:r>
    </w:p>
    <w:p>
      <w:pPr>
        <w:pStyle w:val="Normal"/>
        <w:spacing w:before="0" w:after="20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ď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10:00Z</dcterms:created>
  <dc:creator>Petr Vozka</dc:creator>
  <dc:description/>
  <dc:language>en-US</dc:language>
  <cp:lastModifiedBy>SL</cp:lastModifiedBy>
  <dcterms:modified xsi:type="dcterms:W3CDTF">2019-01-19T21:10:00Z</dcterms:modified>
  <cp:revision>2</cp:revision>
  <dc:subject/>
  <dc:title/>
</cp:coreProperties>
</file>