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Tancuj – Polemic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 xml:space="preserve">Intro: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///| Fmi|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Sólo: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 Fmi| Fmi| Bmi| C7| C7| C7| Fmi|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Dnes veľká  tancovačka chystá sa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 xml:space="preserve">Treskot  je retro párty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pridaj s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a bráne vypredané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Frankie nás tam dostane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 xml:space="preserve">O päť minút na bar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objednám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Cítiš ten rytmus, nenechá ťa stáť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 xml:space="preserve">Od prvých tónov hneď ť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začne brať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arket sa zaplňuj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 chvíľu už to tu je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 xml:space="preserve">Tancuje aj kto nevi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tancovať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 xml:space="preserve">Hanbu preč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rob čo vieš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 xml:space="preserve">Nič nevieš, le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tancuj,  tancuj, líp zatancuj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 xml:space="preserve">Hanbu preč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rob čo vieš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Nič nevieš, len tancuj,  hýb sa a tancuj,  bav sa  a  tancuj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Tancuje, tancuješ, tancujú všetci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>Tancuj, kým dušu vypu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mi|</w:t>
      </w:r>
      <w:r>
        <w:rPr>
          <w:rFonts w:cs="Arial Narrow" w:ascii="Arial Narrow" w:hAnsi="Arial Narrow"/>
          <w:sz w:val="40"/>
          <w:szCs w:val="40"/>
        </w:rPr>
        <w:t>tíš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Raz-dva –tri, raz-dva –tri šty-ri, raz-dva –tri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>Kroky sa ľahko na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číš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edzihr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 Fmi| Fmi| C7| C7| C7| C7| Fmi|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>Prestávka na bare je povinná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 xml:space="preserve">Fúzy od peny, či rúž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od vín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rípadne niečo tvrdši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Len nezdržuj sa dlhšie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 xml:space="preserve">Tanečná módna ťa už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omína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 xml:space="preserve">Hanbu preč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rob čo vieš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 xml:space="preserve">Nič nevieš, le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tancuj,  tancuj, líp zatancuj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 xml:space="preserve">Hanbu preč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rob čo vieš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Nič nevieš, len tancuj,  hýb sa a tancuj,  bav sa  a  tancuj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Tancuje, tancuješ, tancujú všetci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>Tancuj, kým dušu vypu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mi|</w:t>
      </w:r>
      <w:r>
        <w:rPr>
          <w:rFonts w:cs="Arial Narrow" w:ascii="Arial Narrow" w:hAnsi="Arial Narrow"/>
          <w:sz w:val="40"/>
          <w:szCs w:val="40"/>
        </w:rPr>
        <w:t>tíš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Raz-dva –tri, raz-dva –tri šty-ri, raz-dva –tri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>Kroky sa ľahko na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číš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ólo: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  Fmi|Fmi|Fmi|C7|C7|C7|C7|Fmi|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iano: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Fmi|Fmi|Fmi|C7|C7|C7|C7|Fmi|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Tancuje, tancuješ, tancujú všetci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>Tancuj, kým dušu vypu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Bmi|</w:t>
      </w:r>
      <w:r>
        <w:rPr>
          <w:rFonts w:cs="Arial Narrow" w:ascii="Arial Narrow" w:hAnsi="Arial Narrow"/>
          <w:sz w:val="40"/>
          <w:szCs w:val="40"/>
        </w:rPr>
        <w:t>tíš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Raz-dva –tri, raz-dva –tri-šty-ri, raz-dva –tri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0"/>
          <w:szCs w:val="40"/>
        </w:rPr>
        <w:t>Kroky sa ľahko na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číš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Kroky sa ľahko na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číš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  <w:szCs w:val="40"/>
        </w:rPr>
        <w:t>Kroky sa ľahko na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číš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Sólo: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 Fmi| Fmi| Bmi| C7| C7| C7//</w:t>
      </w:r>
      <w:r>
        <w:rPr>
          <w:rFonts w:eastAsia="Opus" w:cs="Opus" w:ascii="Opus" w:hAnsi="Opus"/>
          <w:b/>
          <w:sz w:val="40"/>
          <w:szCs w:val="40"/>
        </w:rPr>
        <w:t>ä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|</w:t>
      </w:r>
    </w:p>
    <w:p>
      <w:pPr>
        <w:pStyle w:val="Normal"/>
        <w:rPr/>
      </w:pPr>
      <w:r>
        <w:rPr>
          <w:color w:val="FFFFFF"/>
        </w:rPr>
        <w:t>©2016  jirka.mandys</w:t>
      </w:r>
      <w:r>
        <w:rPr>
          <w:rFonts w:cs="Arial" w:ascii="Arial" w:hAnsi="Arial"/>
          <w:color w:val="FFFFFF"/>
        </w:rPr>
        <w:t>@</w:t>
      </w:r>
      <w:r>
        <w:rPr>
          <w:color w:val="FFFFFF"/>
        </w:rPr>
        <w:t>seznam.c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40"/>
          <w:szCs w:val="40"/>
        </w:rPr>
      </w:pPr>
      <w:r>
        <w:rPr>
          <w:rFonts w:cs="Arial Narrow" w:ascii="Arial Narrow" w:hAnsi="Arial Narrow"/>
          <w:color w:val="FFFF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00:00Z</dcterms:created>
  <dc:creator>Karol Solensky</dc:creator>
  <dc:description/>
  <cp:keywords/>
  <dc:language>en-US</dc:language>
  <cp:lastModifiedBy>Jiří Mandys</cp:lastModifiedBy>
  <dcterms:modified xsi:type="dcterms:W3CDTF">2016-07-03T08:21:00Z</dcterms:modified>
  <cp:revision>6</cp:revision>
  <dc:subject/>
  <dc:title>1Tancuj – Polemic</dc:title>
</cp:coreProperties>
</file>