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ojďte chlapci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mbini di Pr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D,G,Ami,G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D,G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D,Hmi,G,D,G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        D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jďte chlapci k n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mi G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koledy vám dá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               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 jablíčku, po oříšk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         D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oblečte se do kožíšk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D    Hmi G     D    G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udem zpívati, koledova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dyž je zima, mráz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lyším divný hlas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táci v půlnoci zpívaj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astuškové vytrubují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o to nového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neslýchané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V oblacích jasný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nděl se vznáš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ivným hlasem prozpěvuje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všemu lidu oznamuj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rodil se ná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pasitel a krá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Leží v Betlémě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v jeslích na seně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nemá žádné poduščičky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jenom chatrné plenčičky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ítě zrozený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a ten svět bíd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4:00Z</dcterms:created>
  <dc:creator>eden</dc:creator>
  <dc:description/>
  <cp:keywords/>
  <dc:language>en-US</dc:language>
  <cp:lastModifiedBy>eden</cp:lastModifiedBy>
  <dcterms:modified xsi:type="dcterms:W3CDTF">2013-11-08T16:14:00Z</dcterms:modified>
  <cp:revision>1</cp:revision>
  <dc:subject/>
  <dc:title/>
</cp:coreProperties>
</file>