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jď se toulat oblohou</w:t>
      </w:r>
    </w:p>
    <w:p>
      <w:pPr>
        <w:pStyle w:val="FormtovanvHT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ěra Martinová/Pavel Krejča/Eduard Krečmar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</w:rPr>
        <w:t>B                           F                          Gmi          Es          /   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 se ptám, co z té lásky mám,  podobá se krám, city chutnou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F                         Es              /      Es, F 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me z ní jen část, z milování past, povinnou a nudnou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F                                Gmi              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 co den, bez vážnějších změn, až na těch pár scén, pro zahřátí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B                             F                     Es         Es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l jsi nevšední, byl jsi cíl mých dní, už to neplatí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rén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B                  Gmi          F       Gmi          Es               B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pojď se toulat oblohou,  kam ti bez křídel nemohou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Es                            B              Gmi    Es            F            Es     /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ůbec náhle dělat věci bláznivý,     snad to tu lásku oživí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 xml:space="preserve">Mezihra:     </w:t>
      </w:r>
      <w:r>
        <w:rPr>
          <w:rFonts w:cs="Times New Roman" w:ascii="Times New Roman" w:hAnsi="Times New Roman"/>
          <w:color w:val="FF0000"/>
          <w:sz w:val="28"/>
        </w:rPr>
        <w:t xml:space="preserve">/ Es   EsF / B      BF /  Es    EsF/  B F / Es F //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 xml:space="preserve">B                           F                           Gmi            Es          / Es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se směj, tak se ke mě měj, a nebo buď i zlej, hlavně jinej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8"/>
        </w:rPr>
        <w:t>B                             F                       Es  / ,,   Es,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 jdeš bez květin, jsem zas jenom stín, obehranej děj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B                  Gmi          F       Gmi          Es               B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 pojď se toulat oblohou,  kam ti bez křídel nemohou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 xml:space="preserve">Es                            B              Gmi   As                          F    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ůbec náhle dělat věci bláznivý,     snad to tu lásku oživí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B                  Gmi                F     Gmi         Es               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Tak pojď se toulat po mracích, tam prý se kouzlo navrací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Es                            B              Gmi  Es            F              / B  </w:t>
        <w:tab/>
        <w:t xml:space="preserve">Es /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zimy lásky bude náhle předjaří,   snad se to ještě podaří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F  EsB /  Es     Es F /  B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03:00Z</dcterms:created>
  <dc:creator>Lubos</dc:creator>
  <dc:description/>
  <dc:language>en-US</dc:language>
  <cp:lastModifiedBy>Lubos</cp:lastModifiedBy>
  <dcterms:modified xsi:type="dcterms:W3CDTF">2008-03-02T21:03:00Z</dcterms:modified>
  <cp:revision>2</cp:revision>
  <dc:subject/>
  <dc:title>Pojď se toulat oblohou</dc:title>
</cp:coreProperties>
</file>