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 bl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mi,A,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"mi 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zelná noc začí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víš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  F"mi E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ná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 bl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ě začli hrát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"mi             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udu se z blízka dív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 bl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l si můžeš přát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"mi             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u budu píseň zpív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mi       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vím že stačí pár tónů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"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ned točí se svě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tebou točí se svě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vím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stačí pár tónů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F"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y taješ jak led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    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o zrovna i teď co s t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k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tvůj klid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m ti hvězdný třpy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ž ty budeš víc mě jen cht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 bl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ě začli h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udu se z blízka dív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 bl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l si můžeš př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u budu píseň zpív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ihra: Hmi,A,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F"mi  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zelná noc začí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vím že tančíš moc rá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víc plouživý Roc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ten houpavý kro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v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i ty mě máš snad rá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jsem do tebe cvo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jsem do tebe cvok co s t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tvůj kli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m ti hvězdný třpy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ž ty budeš víc mě jen cht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 bl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ě začli h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udu se z blízka dív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 bl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l si můžeš př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u budu píseň zpív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:Pojď bl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ě začli h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udu se z blízka dív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 bl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l si můžeš př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kou budu píseň zpívat :/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zelná noc začíná n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 bl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ě začli h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udu se z blízka dív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 bl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l si můžeš př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u budu píseň zpív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 bl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ě začli h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udu se z blízka dív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 bl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l si můžeš př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u budu píseň zpív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 bl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ě začli h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udu se z blízka dívat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33:00Z</dcterms:created>
  <dc:creator>Sedivak</dc:creator>
  <dc:description/>
  <cp:keywords/>
  <dc:language>en-US</dc:language>
  <cp:lastModifiedBy>Sedivak</cp:lastModifiedBy>
  <dcterms:modified xsi:type="dcterms:W3CDTF">2011-01-24T22:33:00Z</dcterms:modified>
  <cp:revision>2</cp:revision>
  <dc:subject/>
  <dc:title/>
</cp:coreProperties>
</file>