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kem přímo na záhon rů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dkem přímo na záhon růž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stálas mojí vin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dkem přímo na záhon růž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chvíle nezahyn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vím,já ví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ylo dří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,já vím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yli jsme krásní bláz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šplhat na nejvyšší skálu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tam se pomilov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o pro nás dva stejně nutný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jídlem utišit hla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,já vím,to bylo dří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,já ví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jsme krásní bláz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bych jen,aby každý věděl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e vůbec nelituj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čeho,ani jedné chvíle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terou si pamatuj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,já vím,to bylo dří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ím,já ví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jsme krásní bláz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kem přímo na záhon růž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řistálas mojí vin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kem přímo na záhon růž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y chvíle nezahyn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kem přímo na záhon rů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kem přímo na záhon růží.....3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51:00Z</dcterms:created>
  <dc:creator>Dlouhán</dc:creator>
  <dc:description/>
  <dc:language>en-US</dc:language>
  <cp:lastModifiedBy>Dlouhán</cp:lastModifiedBy>
  <dcterms:modified xsi:type="dcterms:W3CDTF">2018-01-27T08:51:00Z</dcterms:modified>
  <cp:revision>2</cp:revision>
  <dc:subject/>
  <dc:title/>
</cp:coreProperties>
</file>