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72"/>
          <w:szCs w:val="72"/>
          <w:u w:val="single"/>
        </w:rPr>
        <w:t>Půlnoc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B1EFD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B1EFD"/>
          <w:spacing w:val="0"/>
          <w:sz w:val="40"/>
          <w:szCs w:val="40"/>
        </w:rPr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B1EFD"/>
          <w:spacing w:val="0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G///              G///                       C///                C///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Sledujeme letadla na nebi přemýšlíme kam teď asi letí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B1EFD"/>
          <w:spacing w:val="0"/>
          <w:sz w:val="40"/>
          <w:szCs w:val="4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G///       G///                                      C///             C///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i když neletím tak dobře je mi protože si vedle mě na zemi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Emi///         D///                   C///                        C///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hodiny se musely splést před chvílí bylo teprv šest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EFD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EFD"/>
          <w:spacing w:val="0"/>
          <w:sz w:val="40"/>
          <w:szCs w:val="40"/>
        </w:rPr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C///          G///                              D///                         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Je skoro půlnoc a já bych tě chtěl moc 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Emi///            C///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a to mi nedovolí jít spát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G///                           D///                       Emi///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než přijde ráno a než přijde zítra teď spolu můžeme lítat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C///            G///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zbývá už nám pár posledních minut 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D///           Emi///  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říkám co říct jsem chtěl na rovinu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C///          G///                             D///                          Emi..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    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3"/>
          <w:szCs w:val="43"/>
        </w:rPr>
        <w:t>je skoro půlnoc a já bych tě chtěl moc a to mi nedovolí jít spát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G///                 G///                       C///                    C///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Sundaváš si boty co tě tlačí dám ti bundu když ti tvá nestačí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G///            G///                             C///               C///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3"/>
          <w:szCs w:val="43"/>
        </w:rPr>
        <w:t>nevoláme taxík pudem pěšky i když je to v tomhle stavu těžký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Emi///         D///                    C///                        C///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hodiny se musely splést před chvílí bylo teprv šest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C///          G///                              D///                         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Je skoro půlnoc a já bych tě chtěl moc 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Emi///            C/// 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a to mi nedovolí jít spát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G///                           D///                       Emi///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než přijde ráno a než přijde zítra teď spolu můžeme lítat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C///           G///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zbývá už nám pár posledních minut 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D///           Emi///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říkám co říct jsem chtěl na rovinu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C///          G///                             D///                          Emi///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3"/>
          <w:szCs w:val="43"/>
        </w:rPr>
        <w:t>je skoro půlnoc a já bych tě chtěl moc a to mi nedovolí jít spát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C/// G/// D/// Emi/// C/// G/// D/// Emi/// 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Óóóóó  óóóóó      óóóóó  óóóóó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G/// G///                              C/// C/// 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Kolikrát budem ponocovat     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Emi///              D///                    C/// C///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a necháme čas kolem nás ubíhat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>…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.           ….                                ….                         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Je skoro půlnoc a já bych tě chtěl moc 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>…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.              C/// 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a to mi nedovolí jít spát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G///                           D///                       Emi///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než přijde ráno a než přijde zítra teď spolu můžeme lítat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C///            G///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zbývá už nám pár posledních minut 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D///           Emi///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říkám co říct jsem chtěl na rovinu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C///          G///                             D///                          Emi///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3"/>
          <w:szCs w:val="43"/>
        </w:rPr>
        <w:t>je skoro půlnoc a já bych tě chtěl moc a to mi nedovolí jít spát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C/// G/// D/// Emi/// C/// G/// D/// Emi///                          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</w:rPr>
        <w:t>G</w:t>
      </w:r>
    </w:p>
    <w:p>
      <w:pPr>
        <w:pStyle w:val="Normal"/>
        <w:widowControl/>
        <w:bidi w:val="0"/>
        <w:spacing w:lineRule="atLeast" w:line="19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Óóóóó  óóóóó      óóóóó   óóóóó to mi nedovolí jít spát</w:t>
      </w:r>
    </w:p>
    <w:p>
      <w:pPr>
        <w:pStyle w:val="Normal"/>
        <w:widowControl/>
        <w:bidi w:val="0"/>
        <w:spacing w:lineRule="atLeast" w:line="19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3:08Z</dcterms:created>
  <dc:creator/>
  <dc:description/>
  <dc:language>en-US</dc:language>
  <cp:lastModifiedBy/>
  <cp:lastPrinted>1995-11-21T17:41:00Z</cp:lastPrinted>
  <dcterms:modified xsi:type="dcterms:W3CDTF">2023-04-28T11:09:50Z</dcterms:modified>
  <cp:revision>4</cp:revision>
  <dc:subject/>
  <dc:title/>
</cp:coreProperties>
</file>