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*Podvod*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Interpret/autor: *Nedvědi*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F#mi                                   Hmi </w:t>
      </w:r>
    </w:p>
    <w:p>
      <w:pPr>
        <w:pStyle w:val="Prosttext"/>
        <w:rPr/>
      </w:pPr>
      <w:r>
        <w:rPr/>
        <w:t xml:space="preserve">1. Na dlani jednu z tvých řas, do tmy se koukám,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E                                A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hraju si písničky tvý, co jsem ti psal, 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 xml:space="preserve">Hmi                             F#mi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je skoro půlnoc a z kostela zvon mi noc připomíná, 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 xml:space="preserve">Hmi                       C#7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půjdu se mejt a pozhasínám, co bude dál? </w:t>
      </w:r>
    </w:p>
    <w:p>
      <w:pPr>
        <w:pStyle w:val="Prosttext"/>
        <w:rPr/>
      </w:pPr>
      <w:r>
        <w:rPr/>
        <w:t xml:space="preserve">2. Pod polštář dopisů pár, co poslalas', dávám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píšeš, že ráda mě máš a trápí tě stesk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je skoro půlnoc a z kostela zvon mi noc připomíná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půjdu se mejt a pozhasínám, co bude dál? 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 xml:space="preserve">Hmi </w:t>
      </w:r>
    </w:p>
    <w:p>
      <w:pPr>
        <w:pStyle w:val="Prosttext"/>
        <w:rPr/>
      </w:pPr>
      <w:r>
        <w:rPr/>
        <w:t xml:space="preserve">R: Chtěl jsem to ráno, kdy naposled snídal jsem s tebou,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F#mi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ti říct, že už ti nezavolám, 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 xml:space="preserve">Hmi                  E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pro jednu pitomou holku, pro pár nocí touhy 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 xml:space="preserve">A                     C#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odved' jsem všechno, o čem doma si sníš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teď je mi to líto.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F#mi /D ,  F#mi /D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osttext"/>
        <w:rPr/>
      </w:pPr>
      <w:r>
        <w:rPr/>
        <w:t xml:space="preserve">3. Kolikrát člověk může mít rád tak opravdu z lásky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dvakrát či třikrát - to ne, i jednou je dost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je skoro půlnoc a z kostela zvon mi noc připomíná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půjdu se mejt a pozhasínám, co bude dál? </w:t>
      </w:r>
    </w:p>
    <w:p>
      <w:pPr>
        <w:pStyle w:val="Prosttext"/>
        <w:rPr/>
      </w:pPr>
      <w:r>
        <w:rPr/>
        <w:t xml:space="preserve">R: </w:t>
      </w:r>
    </w:p>
    <w:p>
      <w:pPr>
        <w:pStyle w:val="Prosttext"/>
        <w:rPr/>
      </w:pPr>
      <w:r>
        <w:rPr/>
        <w:t>solo: F#mi /D ,  F#mi /D,F#mi,Hmi,E,A,Hmi,F#mi,Hmi,C#</w:t>
      </w:r>
    </w:p>
    <w:p>
      <w:pPr>
        <w:pStyle w:val="Prosttext"/>
        <w:rPr/>
      </w:pPr>
      <w:r>
        <w:rPr/>
        <w:t xml:space="preserve">R: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36:00Z</dcterms:created>
  <dc:creator>eden</dc:creator>
  <dc:description/>
  <cp:keywords/>
  <dc:language>en-US</dc:language>
  <cp:lastModifiedBy>eden</cp:lastModifiedBy>
  <dcterms:modified xsi:type="dcterms:W3CDTF">2011-06-14T08:36:00Z</dcterms:modified>
  <cp:revision>2</cp:revision>
  <dc:subject/>
  <dc:title/>
</cp:coreProperties>
</file>