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</w:rPr>
        <w:t>Poďme sa báť</w:t>
      </w:r>
      <w:r>
        <w:rPr/>
        <w:t xml:space="preserve"> </w:t>
        <w:br/>
      </w:r>
    </w:p>
    <w:p>
      <w:pPr>
        <w:pStyle w:val="Normal"/>
        <w:rPr/>
      </w:pPr>
      <w:hyperlink r:id="rId2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V nočnom šere vlčie oči </w:t>
      </w:r>
      <w:hyperlink r:id="rId3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svetielkuje mach </w:t>
        <w:br/>
      </w:r>
      <w:hyperlink r:id="rId4">
        <w:r>
          <w:rPr>
            <w:rStyle w:val="InternetLink"/>
            <w:b/>
            <w:i/>
            <w:vertAlign w:val="superscript"/>
          </w:rPr>
          <w:t>Gmi</w:t>
        </w:r>
      </w:hyperlink>
      <w:r>
        <w:rPr>
          <w:color w:val="000000"/>
        </w:rPr>
        <w:t xml:space="preserve">bliká sviečka všade samý </w:t>
      </w:r>
      <w:hyperlink r:id="rId5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prach </w:t>
        <w:br/>
        <w:t xml:space="preserve">Tajné dvere, pavučiny, v kúte stojí vrah </w:t>
        <w:br/>
        <w:t xml:space="preserve">Z plátna sála do hľadiska strach </w:t>
        <w:br/>
        <w:br/>
        <w:t xml:space="preserve">®: </w:t>
      </w:r>
      <w:hyperlink r:id="rId6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Úúuúú, </w:t>
      </w:r>
      <w:hyperlink r:id="rId7">
        <w:r>
          <w:rPr>
            <w:rStyle w:val="InternetLink"/>
            <w:b/>
            <w:i/>
            <w:vertAlign w:val="superscript"/>
          </w:rPr>
          <w:t>F</w:t>
        </w:r>
      </w:hyperlink>
      <w:r>
        <w:rPr>
          <w:color w:val="000000"/>
        </w:rPr>
        <w:t xml:space="preserve">poďme sa báť </w:t>
        <w:br/>
      </w:r>
      <w:hyperlink r:id="rId8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Poď sa krásne báť </w:t>
        <w:br/>
      </w:r>
      <w:hyperlink r:id="rId9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Úúuúú, </w:t>
      </w:r>
      <w:hyperlink r:id="rId10">
        <w:r>
          <w:rPr>
            <w:rStyle w:val="InternetLink"/>
            <w:b/>
            <w:i/>
            <w:vertAlign w:val="superscript"/>
          </w:rPr>
          <w:t>F</w:t>
        </w:r>
      </w:hyperlink>
      <w:r>
        <w:rPr>
          <w:color w:val="000000"/>
        </w:rPr>
        <w:t xml:space="preserve">poďme sa báť </w:t>
        <w:br/>
      </w:r>
      <w:hyperlink r:id="rId11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Poď sa krásne báť </w:t>
        <w:br/>
      </w:r>
      <w:hyperlink r:id="rId12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Úúuúú, </w:t>
      </w:r>
      <w:hyperlink r:id="rId13">
        <w:r>
          <w:rPr>
            <w:rStyle w:val="InternetLink"/>
            <w:b/>
            <w:i/>
            <w:vertAlign w:val="superscript"/>
          </w:rPr>
          <w:t>F</w:t>
        </w:r>
      </w:hyperlink>
      <w:r>
        <w:rPr>
          <w:color w:val="000000"/>
        </w:rPr>
        <w:t xml:space="preserve">úúú, </w:t>
      </w:r>
      <w:hyperlink r:id="rId14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úúúúú </w:t>
        <w:br/>
      </w:r>
      <w:hyperlink r:id="rId15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b/>
          <w:i/>
          <w:color w:val="0000FF"/>
          <w:vertAlign w:val="superscript"/>
        </w:rPr>
        <w:t xml:space="preserve">, </w:t>
      </w:r>
      <w:hyperlink r:id="rId16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b/>
          <w:i/>
          <w:color w:val="0000FF"/>
          <w:vertAlign w:val="superscript"/>
        </w:rPr>
        <w:t xml:space="preserve">, </w:t>
      </w:r>
      <w:hyperlink r:id="rId17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b/>
          <w:i/>
          <w:color w:val="0000FF"/>
          <w:vertAlign w:val="superscript"/>
        </w:rPr>
        <w:t xml:space="preserve">, </w:t>
      </w:r>
      <w:hyperlink r:id="rId18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b/>
          <w:i/>
          <w:color w:val="0000FF"/>
          <w:vertAlign w:val="superscript"/>
        </w:rPr>
        <w:t xml:space="preserve">, </w:t>
      </w:r>
      <w:hyperlink r:id="rId19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b/>
          <w:i/>
          <w:color w:val="0000FF"/>
          <w:vertAlign w:val="superscript"/>
        </w:rPr>
        <w:t xml:space="preserve">, </w:t>
      </w:r>
      <w:hyperlink r:id="rId20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color w:val="000000"/>
        </w:rPr>
        <w:t xml:space="preserve"> </w:t>
        <w:br/>
        <w:br/>
        <w:t xml:space="preserve">Vykopali niečiu lepku v maske zo zlata </w:t>
        <w:br/>
        <w:t xml:space="preserve">Slučka čaká iba na kata </w:t>
        <w:br/>
        <w:t xml:space="preserve">V pivnici je skrytá tmavá jama s kyvadlom </w:t>
        <w:br/>
        <w:t xml:space="preserve">dva rubáše hrajú divadlo. </w:t>
        <w:br/>
        <w:br/>
        <w:t xml:space="preserve">®: </w:t>
        <w:br/>
        <w:br/>
        <w:t xml:space="preserve">Škrtíme </w:t>
      </w:r>
      <w:hyperlink r:id="rId21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šál, </w:t>
        <w:br/>
      </w:r>
      <w:hyperlink r:id="rId22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krv už zmýva </w:t>
      </w:r>
      <w:hyperlink r:id="rId23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color w:val="000000"/>
        </w:rPr>
        <w:t xml:space="preserve">dážď </w:t>
        <w:br/>
        <w:t xml:space="preserve">všetky stopy </w:t>
      </w:r>
      <w:hyperlink r:id="rId24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spáľ </w:t>
        <w:br/>
      </w:r>
      <w:hyperlink r:id="rId25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je hodina </w:t>
      </w:r>
      <w:hyperlink r:id="rId26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color w:val="000000"/>
        </w:rPr>
        <w:t xml:space="preserve">vrážd </w:t>
        <w:br/>
        <w:t xml:space="preserve">spráchnivelý </w:t>
      </w:r>
      <w:hyperlink r:id="rId27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plášť </w:t>
        <w:br/>
      </w:r>
      <w:hyperlink r:id="rId28">
        <w:r>
          <w:rPr>
            <w:rStyle w:val="InternetLink"/>
            <w:b/>
            <w:i/>
            <w:vertAlign w:val="superscript"/>
          </w:rPr>
          <w:t>B</w:t>
        </w:r>
      </w:hyperlink>
      <w:r>
        <w:rPr>
          <w:color w:val="000000"/>
        </w:rPr>
        <w:t xml:space="preserve">je hodina </w:t>
      </w:r>
      <w:hyperlink r:id="rId29">
        <w:r>
          <w:rPr>
            <w:rStyle w:val="InternetLink"/>
            <w:b/>
            <w:i/>
            <w:vertAlign w:val="superscript"/>
          </w:rPr>
          <w:t>C</w:t>
        </w:r>
      </w:hyperlink>
      <w:r>
        <w:rPr>
          <w:color w:val="000000"/>
        </w:rPr>
        <w:t xml:space="preserve">vrážd </w:t>
        <w:br/>
        <w:t xml:space="preserve">všetky stopy </w:t>
      </w:r>
      <w:hyperlink r:id="rId30">
        <w:r>
          <w:rPr>
            <w:rStyle w:val="InternetLink"/>
            <w:b/>
            <w:i/>
            <w:vertAlign w:val="superscript"/>
          </w:rPr>
          <w:t>Dmi</w:t>
        </w:r>
      </w:hyperlink>
      <w:r>
        <w:rPr>
          <w:color w:val="000000"/>
        </w:rPr>
        <w:t xml:space="preserve">spáľ </w:t>
        <w:br/>
        <w:br/>
        <w:t xml:space="preserve">Škrýpu pánty duch obchádza opustený hrad </w:t>
        <w:br/>
        <w:t xml:space="preserve">sedím v kine s tou ktorú mám rád </w:t>
        <w:br/>
        <w:t xml:space="preserve">S lístkami som kúpil jednu nežnú záruku </w:t>
        <w:br/>
        <w:t xml:space="preserve">budeš sa ma držať za ruku. </w:t>
        <w:br/>
        <w:t xml:space="preserve">®: </w:t>
        <w:br/>
        <w:br/>
        <w:t xml:space="preserve">Škrtíme šál ... </w:t>
        <w:br/>
        <w:t xml:space="preserve">kto by sa však bál ? </w:t>
        <w:br/>
        <w:br/>
        <w:t xml:space="preserve">Škrtíme šál ... </w:t>
        <w:br/>
        <w:t>Pred koncom ťa dievča pobozká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y.sk/php/akord.php?idpiesne=3685&amp;akord=Dmi" TargetMode="External"/><Relationship Id="rId3" Type="http://schemas.openxmlformats.org/officeDocument/2006/relationships/hyperlink" Target="http://www.akordy.sk/php/akord.php?idpiesne=3685&amp;akord=B" TargetMode="External"/><Relationship Id="rId4" Type="http://schemas.openxmlformats.org/officeDocument/2006/relationships/hyperlink" Target="http://www.akordy.sk/php/akord.php?idpiesne=3685&amp;akord=Gmi" TargetMode="External"/><Relationship Id="rId5" Type="http://schemas.openxmlformats.org/officeDocument/2006/relationships/hyperlink" Target="http://www.akordy.sk/php/akord.php?idpiesne=3685&amp;akord=Dmi" TargetMode="External"/><Relationship Id="rId6" Type="http://schemas.openxmlformats.org/officeDocument/2006/relationships/hyperlink" Target="http://www.akordy.sk/php/akord.php?idpiesne=3685&amp;akord=Dmi" TargetMode="External"/><Relationship Id="rId7" Type="http://schemas.openxmlformats.org/officeDocument/2006/relationships/hyperlink" Target="http://www.akordy.sk/php/akord.php?idpiesne=3685&amp;akord=F" TargetMode="External"/><Relationship Id="rId8" Type="http://schemas.openxmlformats.org/officeDocument/2006/relationships/hyperlink" Target="http://www.akordy.sk/php/akord.php?idpiesne=3685&amp;akord=B" TargetMode="External"/><Relationship Id="rId9" Type="http://schemas.openxmlformats.org/officeDocument/2006/relationships/hyperlink" Target="http://www.akordy.sk/php/akord.php?idpiesne=3685&amp;akord=Dmi" TargetMode="External"/><Relationship Id="rId10" Type="http://schemas.openxmlformats.org/officeDocument/2006/relationships/hyperlink" Target="http://www.akordy.sk/php/akord.php?idpiesne=3685&amp;akord=F" TargetMode="External"/><Relationship Id="rId11" Type="http://schemas.openxmlformats.org/officeDocument/2006/relationships/hyperlink" Target="http://www.akordy.sk/php/akord.php?idpiesne=3685&amp;akord=B" TargetMode="External"/><Relationship Id="rId12" Type="http://schemas.openxmlformats.org/officeDocument/2006/relationships/hyperlink" Target="http://www.akordy.sk/php/akord.php?idpiesne=3685&amp;akord=Dmi" TargetMode="External"/><Relationship Id="rId13" Type="http://schemas.openxmlformats.org/officeDocument/2006/relationships/hyperlink" Target="http://www.akordy.sk/php/akord.php?idpiesne=3685&amp;akord=F" TargetMode="External"/><Relationship Id="rId14" Type="http://schemas.openxmlformats.org/officeDocument/2006/relationships/hyperlink" Target="http://www.akordy.sk/php/akord.php?idpiesne=3685&amp;akord=B" TargetMode="External"/><Relationship Id="rId15" Type="http://schemas.openxmlformats.org/officeDocument/2006/relationships/hyperlink" Target="http://www.akordy.sk/php/akord.php?idpiesne=3685&amp;akord=Dmi" TargetMode="External"/><Relationship Id="rId16" Type="http://schemas.openxmlformats.org/officeDocument/2006/relationships/hyperlink" Target="http://www.akordy.sk/php/akord.php?idpiesne=3685&amp;akord=C" TargetMode="External"/><Relationship Id="rId17" Type="http://schemas.openxmlformats.org/officeDocument/2006/relationships/hyperlink" Target="http://www.akordy.sk/php/akord.php?idpiesne=3685&amp;akord=Dmi" TargetMode="External"/><Relationship Id="rId18" Type="http://schemas.openxmlformats.org/officeDocument/2006/relationships/hyperlink" Target="http://www.akordy.sk/php/akord.php?idpiesne=3685&amp;akord=C" TargetMode="External"/><Relationship Id="rId19" Type="http://schemas.openxmlformats.org/officeDocument/2006/relationships/hyperlink" Target="http://www.akordy.sk/php/akord.php?idpiesne=3685&amp;akord=B" TargetMode="External"/><Relationship Id="rId20" Type="http://schemas.openxmlformats.org/officeDocument/2006/relationships/hyperlink" Target="http://www.akordy.sk/php/akord.php?idpiesne=3685&amp;akord=C" TargetMode="External"/><Relationship Id="rId21" Type="http://schemas.openxmlformats.org/officeDocument/2006/relationships/hyperlink" Target="http://www.akordy.sk/php/akord.php?idpiesne=3685&amp;akord=Dmi" TargetMode="External"/><Relationship Id="rId22" Type="http://schemas.openxmlformats.org/officeDocument/2006/relationships/hyperlink" Target="http://www.akordy.sk/php/akord.php?idpiesne=3685&amp;akord=B" TargetMode="External"/><Relationship Id="rId23" Type="http://schemas.openxmlformats.org/officeDocument/2006/relationships/hyperlink" Target="http://www.akordy.sk/php/akord.php?idpiesne=3685&amp;akord=C" TargetMode="External"/><Relationship Id="rId24" Type="http://schemas.openxmlformats.org/officeDocument/2006/relationships/hyperlink" Target="http://www.akordy.sk/php/akord.php?idpiesne=3685&amp;akord=Dmi" TargetMode="External"/><Relationship Id="rId25" Type="http://schemas.openxmlformats.org/officeDocument/2006/relationships/hyperlink" Target="http://www.akordy.sk/php/akord.php?idpiesne=3685&amp;akord=B" TargetMode="External"/><Relationship Id="rId26" Type="http://schemas.openxmlformats.org/officeDocument/2006/relationships/hyperlink" Target="http://www.akordy.sk/php/akord.php?idpiesne=3685&amp;akord=C" TargetMode="External"/><Relationship Id="rId27" Type="http://schemas.openxmlformats.org/officeDocument/2006/relationships/hyperlink" Target="http://www.akordy.sk/php/akord.php?idpiesne=3685&amp;akord=Dmi" TargetMode="External"/><Relationship Id="rId28" Type="http://schemas.openxmlformats.org/officeDocument/2006/relationships/hyperlink" Target="http://www.akordy.sk/php/akord.php?idpiesne=3685&amp;akord=B" TargetMode="External"/><Relationship Id="rId29" Type="http://schemas.openxmlformats.org/officeDocument/2006/relationships/hyperlink" Target="http://www.akordy.sk/php/akord.php?idpiesne=3685&amp;akord=C" TargetMode="External"/><Relationship Id="rId30" Type="http://schemas.openxmlformats.org/officeDocument/2006/relationships/hyperlink" Target="http://www.akordy.sk/php/akord.php?idpiesne=3685&amp;akord=Dm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45:00Z</dcterms:created>
  <dc:creator>ventruba</dc:creator>
  <dc:description/>
  <dc:language>en-US</dc:language>
  <cp:lastModifiedBy>ventruba</cp:lastModifiedBy>
  <dcterms:modified xsi:type="dcterms:W3CDTF">2002-03-06T20:47:00Z</dcterms:modified>
  <cp:revision>1</cp:revision>
  <dc:subject/>
  <dc:title>Poďme sa báť </dc:title>
</cp:coreProperties>
</file>