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Ej rozkvítaj, rozkvítaj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odhor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Es / | Es / | B / | B / | B / | F7 / | B / | B F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F7  B        Es  B                F7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Ej rozkví-taj, rozkví-taj, kvítku mo-dra-v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Es F7       B      F7  Es  B 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Zavolaj  mi-lú, fra-járku mo-ju,  k břehom Mo-ravy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Es F7       B      F7  Es  B   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Zavolaj  mi-lú, fra-járku mo-ju,  k břehom Mo-ra-vy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F7 B       Es  B           F7 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Ej to ne-ní  kvíte-ček u tej vo-děn-k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Es F7  B           F7 Es  B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Je to má mi-lá,  modré o-či  má jak ty po-měnky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Es F7  B           F7 Es  B      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Je to má mi-lá,  modré o-či  má jak ty po-měn-ky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 B / | B / | B / | B F7 | F7 / | F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F7 / | F7 | Es F7 | F7 / | B Es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B / | B / | Es / | B F7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 / | B / | B / | F7 / | B / | B F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F7  B     Es  B             F7  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Rozlévaj  sa,  relé-vaj, voděnko rmut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Es F7  B         F7 Es   B      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Veselý  šo-haj, veselý  šo-haj, frajárka smutná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Es F7  B         F7 Es   B       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Veselý  šo-haj, veselý  šo-haj, frajárka smut-n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5:00Z</dcterms:created>
  <dc:creator>Milan Skala</dc:creator>
  <dc:description/>
  <cp:keywords/>
  <dc:language>en-US</dc:language>
  <cp:lastModifiedBy>Milan</cp:lastModifiedBy>
  <dcterms:modified xsi:type="dcterms:W3CDTF">2021-03-26T16:35:00Z</dcterms:modified>
  <cp:revision>3</cp:revision>
  <dc:subject/>
  <dc:title/>
</cp:coreProperties>
</file>