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Dávno už sa známe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32 taktú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Dávno už sa známe, dávno rádi mám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čas plyne jak voda, jak ta naša svobod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čas plyne jak voda, jak ta naša svobod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stýnky si dáme, věrnost přísahám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u tvůj, ty budeš mám, fijalenko voňa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u tvůj, ty budeš mám, fijalenko voňa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Orchestr sól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u tvůj, ty budeš mám, fijalenko voňa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u tvůj, ty budeš mám, fijalenko voňa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10T09:50:00Z</dcterms:modified>
  <cp:revision>4</cp:revision>
  <dc:subject/>
  <dc:title/>
</cp:coreProperties>
</file>