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im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tbull feat. Tes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going down, I'm yelling timber, you better move, you better dance</w:t>
        <w:br/>
        <w:t>Let's make a night, you won't remember, I'll be the one, you won't forget</w:t>
        <w:br/>
        <w:br/>
        <w:t>The bigger they are, the harder they fall</w:t>
        <w:br/>
        <w:t>This biggity boys a diggity dog</w:t>
        <w:br/>
        <w:t>I have 'em like Miley Cyrus, clothes off</w:t>
        <w:br/>
        <w:t>Twerking in their bras and thongs, timber</w:t>
        <w:br/>
        <w:t>Face down, booty up, timber</w:t>
        <w:br/>
        <w:t>That's the way we like the what, timber</w:t>
        <w:br/>
        <w:t>I'm slicker than an oil spill</w:t>
        <w:br/>
        <w:t>She say she won't, but I bet she will, timber</w:t>
        <w:br/>
        <w:br/>
        <w:t>Swing your partner round and round, end of the night, it's going down</w:t>
        <w:br/>
        <w:t>One more shot, another round, end of the night, it's going down</w:t>
        <w:br/>
        <w:t>Swing your partner round and round, end of the night, it's going down</w:t>
        <w:br/>
        <w:t>One more shot, another round, end of the night, it's going down</w:t>
        <w:br/>
        <w:br/>
        <w:t>It's going down, I'm yelling timber, you better move, you better dance</w:t>
        <w:br/>
        <w:t>Let's make a night, you won't remember, I'll be the one, you won't forget</w:t>
        <w:br/>
        <w:t>It's going down, I'm yelling timber, you better move, you better dance</w:t>
        <w:br/>
        <w:t>Let's make a night, you won't remember, I'll be the one, you won't forget</w:t>
        <w:br/>
        <w:br/>
        <w:t>Look up in the sky, it's a bird, it's a plane</w:t>
        <w:br/>
        <w:t>No, it's just me, ain't a damn thing changed</w:t>
        <w:br/>
        <w:t>Live in hotels, swing on plane</w:t>
        <w:br/>
        <w:t>Blessed to say, money ain't a thing</w:t>
        <w:br/>
        <w:t>Club jumping like Lebron, now, Voli</w:t>
        <w:br/>
        <w:t>Order me another round, Homie</w:t>
        <w:br/>
        <w:t>We about to climb, wild, 'cause it's about to go down</w:t>
        <w:br/>
        <w:br/>
        <w:t>Swing your partner round and round, end of the night, it's going down</w:t>
        <w:br/>
        <w:t>One more shot, another round, end of the night, it's going down</w:t>
        <w:br/>
        <w:t>Swing your partner round and round, end of the night, it's going down</w:t>
        <w:br/>
        <w:t>One more shot, another round, end of the night, it's going dow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br/>
        <w:t>It's going down, I'm yelling timber. you better move, you better dance</w:t>
        <w:br/>
        <w:t>Let's make a night, you won't remember. I'll be the one, you won't forget</w:t>
        <w:br/>
        <w:br/>
        <w:t>It's going down, I'm yelling timber. you better move, you better dance</w:t>
        <w:br/>
        <w:t>Let's make a night, you won't remember, I'll be the one, you won't forg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0:00Z</dcterms:created>
  <dc:creator>Milan x64</dc:creator>
  <dc:description/>
  <dc:language>en-US</dc:language>
  <cp:lastModifiedBy>Milan x64</cp:lastModifiedBy>
  <dcterms:modified xsi:type="dcterms:W3CDTF">2014-03-19T16:47:00Z</dcterms:modified>
  <cp:revision>2</cp:revision>
  <dc:subject/>
  <dc:title/>
</cp:coreProperties>
</file>