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íšeš m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lo:   C, G, Dmi,  C, G, Dmi,  B, F, C,   B, F, C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highlight w:val="blue"/>
        </w:rPr>
      </w:pPr>
      <w:r>
        <w:rPr>
          <w:highlight w:val="blue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Píšeš  mi,  ať  neodcházím  za  jino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íšeš  mi,  že  procházíš  se  kraj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blu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 jsou  stromy,  kde  jsou  ptácí  a  ty  nám  bygbeat  ř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blu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šeš  mi , že  sama  ráj  už  nehled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zpomínáš , jak  myslely  jsme  na  ten  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blu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 jsou  stromy, kde  jsou  ptáci  a  ty  nám  bygbeat  ř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lo: C, G, Dmi,  C, G, Dmi,  B, F, C,   B, F, C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highlight w:val="blu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R: Láhev  nářku  je  tu  prázdná  tak  co  tu  k sakru  děl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highlight w:val="blu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ký  stromy, jaký  ptáci  co  prej  nám  bygbeat  řvo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highlight w:val="blu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ko  opilej….se  po  místnosti  mot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highlight w:val="blu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vidím  stromy,  vidím  ptáky  a  ty  nám  bygbeat  ř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highlight w:val="blu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šeš  mi,  ať  neodcházím  za  j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íšeš  mi,  že  procházíš  se  kraj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blu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/: Kde  jsou  stromy,  kde  jsou  ptáci  a  ty  nám  bygbeat  řvou :/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2:07:00Z</dcterms:created>
  <dc:creator>jan</dc:creator>
  <dc:description/>
  <dc:language>en-US</dc:language>
  <cp:lastModifiedBy>jan</cp:lastModifiedBy>
  <dcterms:modified xsi:type="dcterms:W3CDTF">2004-01-18T12:36:00Z</dcterms:modified>
  <cp:revision>1</cp:revision>
  <dc:subject/>
  <dc:title>Píšeš mi</dc:title>
</cp:coreProperties>
</file>