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rFonts w:ascii="Arial" w:hAnsi="Arial" w:cs="Arial"/>
        </w:rPr>
      </w:pPr>
      <w:r>
        <w:rPr>
          <w:rFonts w:cs="MS Sans Serif;Arial" w:ascii="MS Sans Serif;Arial" w:hAnsi="MS Sans Serif;Arial"/>
          <w:b/>
          <w:bCs/>
          <w:sz w:val="27"/>
          <w:szCs w:val="27"/>
        </w:rPr>
        <w:t>Pigale </w:t>
      </w:r>
      <w:r>
        <w:rPr/>
        <w:t xml:space="preserve"> </w:t>
      </w:r>
      <w:r>
        <w:rPr>
          <w:rFonts w:cs="MS Sans Serif;Arial" w:ascii="MS Sans Serif;Arial" w:hAnsi="MS Sans Serif;Arial"/>
        </w:rPr>
        <w:br/>
        <w:t>Milan Chladil / Heinz Gietz / Pavel Vrbka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   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Lá, la-la, la-la-la, la-la-la-la-la, la-la-la-la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G7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la, la, la, la, lá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                                                                G7</w:t>
      </w:r>
    </w:p>
    <w:p>
      <w:pPr>
        <w:pStyle w:val="FormtovanvHTML"/>
        <w:rPr/>
      </w:pPr>
      <w:r>
        <w:rPr>
          <w:rFonts w:cs="Arial" w:ascii="Arial" w:hAnsi="Arial"/>
        </w:rPr>
        <w:t>Pigale, Pigale je krásné, slavné a tak dále cizí náměstí.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Ami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igale, Pigale, já nikdy nebyl tam, no ale žádné neštěstí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                                          F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Znám přece mnohé jiné taky pěkné rynky,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7                                  G7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O kterých v písních ovšem není ani zmínky.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                                                           F      G       C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igale, Pigale je pro mne obyčejné malé cizí náměstí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                             Ami         G               Ami</w:t>
      </w:r>
    </w:p>
    <w:p>
      <w:pPr>
        <w:pStyle w:val="FormtovanvHTML"/>
        <w:rPr/>
      </w:pPr>
      <w:r>
        <w:rPr>
          <w:rFonts w:cs="Arial" w:ascii="Arial" w:hAnsi="Arial"/>
        </w:rPr>
        <w:t>Ó la lá, krása tvá, to je ruch, to je shon, to je kvas,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mi    G       Dmi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Záplavou neonů láká vás: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mi                             F         G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Každý, kdo má franky, navštivte nás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igale, Pigale, co vidíte pro pána krále na tom náměstí ?</w:t>
      </w:r>
    </w:p>
    <w:p>
      <w:pPr>
        <w:pStyle w:val="FormtovanvHTML"/>
        <w:rPr/>
      </w:pPr>
      <w:r>
        <w:rPr>
          <w:rFonts w:cs="Arial" w:ascii="Arial" w:hAnsi="Arial"/>
        </w:rPr>
        <w:t>Pigale, Pigale, kde dívky zralé i nezralé hledají štěstí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Myslí, že osloví je večer sám bel ami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A nebudou už muset utrácet tak samy.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                                                             F   G      C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igale, Pigale, co vidíte pro pána krále na tom náměstí ?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(sólo)  C#      G# ….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#                                          F#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Znám přece mnohé jiné taky pěkné rynky,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7#                                  G7#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O kterých v písních ovšem není ani zmínky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Fonts w:cs="Arial" w:ascii="Arial" w:hAnsi="Arial"/>
        </w:rPr>
        <w:t>Soli:     C#                                     F#      G#       C#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#                             A#mi         G#              A#mi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Ó la lá, krása tvá, to je ruch, to je shon, to je kvas,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#mi    G#       D#mi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Záplavou neonů láká vás: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#mi                             F#         G#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Každý, kdo má franky, navštivte nás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igale, Pigale je krásné, slavné a tak dále cizí náměstí</w:t>
      </w:r>
      <w:r>
        <w:rPr>
          <w:rFonts w:cs="Arial" w:ascii="Arial" w:hAnsi="Arial"/>
        </w:rPr>
        <w:t>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Pigale, Pigale, já nikdy nebyl tam, no ale žádné neštěstí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I když vím dálkou že i všední věci krásní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řekněte proč ti naši lidé zrovna blázní,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když v sále na bále zahraje hudba nenadále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F#    G#    C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hle Pig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52:00Z</dcterms:created>
  <dc:creator>Rada</dc:creator>
  <dc:description/>
  <dc:language>en-US</dc:language>
  <cp:lastModifiedBy>Rada</cp:lastModifiedBy>
  <dcterms:modified xsi:type="dcterms:W3CDTF">2008-05-21T21:38:00Z</dcterms:modified>
  <cp:revision>7</cp:revision>
  <dc:subject/>
  <dc:title/>
</cp:coreProperties>
</file>