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5"/>
          <w:szCs w:val="45"/>
          <w:lang w:eastAsia="cs-CZ"/>
        </w:rPr>
      </w:pPr>
      <w:r>
        <w:rPr>
          <w:rFonts w:eastAsia="Times New Roman" w:cs="Arial" w:ascii="Arial" w:hAnsi="Arial"/>
          <w:sz w:val="45"/>
          <w:szCs w:val="45"/>
          <w:lang w:eastAsia="cs-CZ"/>
        </w:rPr>
        <w:t>Stay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/ píseň ve filmu Cindy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cs-CZ"/>
        </w:rPr>
        <w:t xml:space="preserve"> /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Zpěv -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cs-CZ"/>
          </w:rPr>
          <w:t>PierreCosso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,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cs-CZ"/>
          </w:rPr>
          <w:t>Bonnie Bianco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You are my lifeyou are my onlyonedesire</w:t>
        <w:br/>
        <w:t>You'rethe air that I breathtonight</w:t>
        <w:br/>
        <w:t>Won'tyoustayherebesidemestay</w:t>
        <w:br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When I seeyouthere's a glowfromthestarsabove</w:t>
        <w:br/>
        <w:t>QuesstheyknowthatI'm so in love</w:t>
        <w:br/>
        <w:t>YesI'llstayherebesideyoustay</w:t>
        <w:br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Dayafterday (afterday)</w:t>
        <w:br/>
        <w:t>Feeling love in theevening sun tillyoucame</w:t>
        <w:br/>
        <w:t>And youweretheone (yesyou are)</w:t>
        <w:br/>
        <w:t>NowI'llstayherebesideyoustay</w:t>
        <w:br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Wellremembereddreamsof a foolishparad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Didn'tneed to persusdeyouhungryfor a smile</w:t>
        <w:br/>
        <w:t>In themorningmoomlightthat'llbealrightwithyou</w:t>
        <w:br/>
        <w:t>Take my hand</w:t>
        <w:br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All I can do is to dreamofyouallfaythrough</w:t>
        <w:br/>
        <w:t>Close my eyesall I seeisyou</w:t>
        <w:br/>
        <w:t>YesI´llstayherebesideyoustay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Stay by my sideyou'rethe air that I breathtonight</w:t>
        <w:br/>
        <w:t>All I wantis to hold youtight</w:t>
        <w:br/>
        <w:t>YesI'llstayherebesideyoustay</w:t>
        <w:br/>
        <w:t>Forever - herewe'llstaytonight</w:t>
        <w:br/>
        <w:t>Herewe'llstay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search?rlz=1C1CHBF_csCZ763CZ763&amp;q=Pierre+Cosso&amp;stick=H4sIAAAAAAAAAONgVuLSz9U3MCzLKIovAQDRq9qoDgAAAA&amp;sa=X&amp;ved=0ahUKEwjtwpbe2OXbAhVFJFAKHZ1fCyoQMQgsMAA" TargetMode="External"/><Relationship Id="rId3" Type="http://schemas.openxmlformats.org/officeDocument/2006/relationships/hyperlink" Target="https://www.google.cz/search?rlz=1C1CHBF_csCZ763CZ763&amp;q=Bonnie+Bianco&amp;stick=H4sIAAAAAAAAAONgVuLSz9U3MMwzT0vKAwAO0oHnDgAAAA&amp;sa=X&amp;ved=0ahUKEwjtwpbe2OXbAhVFJFAKHZ1fCyoQMQgtM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51:00Z</dcterms:created>
  <dc:creator>Michal</dc:creator>
  <dc:description/>
  <dc:language>en-US</dc:language>
  <cp:lastModifiedBy>SL</cp:lastModifiedBy>
  <dcterms:modified xsi:type="dcterms:W3CDTF">2018-09-11T20:51:00Z</dcterms:modified>
  <cp:revision>2</cp:revision>
  <dc:subject/>
  <dc:title/>
</cp:coreProperties>
</file>