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ccola e fragile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michi / Drupi</w:t>
        <w:tab/>
        <w:tab/>
        <w:tab/>
        <w:tab/>
        <w:tab/>
        <w:tab/>
        <w:tab/>
        <w:t>www.midi.premiermusic.cz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Es /  B / As B / Es B /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 /  B / As B / Es B /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 na na na</w:t>
        <w:br/>
        <w:t xml:space="preserve">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s                                 B          As                       B     Es     B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 xml:space="preserve">           </w:t>
        <w:br/>
        <w:t>Non dai modo di trovarti mai sincera magari hai voglia e dici no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Es                                                   B                       As          B       Es    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uanti bagni mozzafiato insieme e poi di sera vicino, vicino a me per un po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Es                                B         As                      B    Es    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ercare di negare che stasera megari se insisto io ti avro.</w:t>
        <w:br/>
        <w:br/>
      </w:r>
      <w:r>
        <w:rPr>
          <w:rFonts w:cs="Times New Roman" w:ascii="Times New Roman" w:hAnsi="Times New Roman"/>
          <w:i/>
          <w:color w:val="0070C0"/>
        </w:rPr>
        <w:t>Refrén: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             B              As           H                            Es  B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si piccola e fragile mi sembri tu e sto sbagliando di piú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Es                   B                 As             H                           Es 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si piccola e fragile ma in fondo sei molto piú forte di me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Es /  B / As B / Es B //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 na na na na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Es                                             B        As                       B       Es     B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 xml:space="preserve">           </w:t>
        <w:br/>
        <w:t>Lapparenza é un gioco contro me, lo vedo figurati se ci stau tu con me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Es                                             B       As                     B       Es     B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 xml:space="preserve">           </w:t>
        <w:br/>
        <w:t>non sei cosa che puo diventare mia davvero pero se ci filo io dietro te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Es                                B         As                      B    Es    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ercare di negare che stasera megari se insisto io ti avro.</w:t>
        <w:br/>
        <w:br/>
      </w:r>
      <w:r>
        <w:rPr>
          <w:rFonts w:cs="Times New Roman" w:ascii="Times New Roman" w:hAnsi="Times New Roman"/>
          <w:i/>
          <w:color w:val="0070C0"/>
        </w:rPr>
        <w:t>Refrén: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             B              As           H                            Es  B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si piccola e fragile mi sembri tu e sto sbagliando di piú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             B                 As             H                           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i piccola e fragile ma in fondo sei molto piú forte di me</w:t>
        <w:br/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s7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dim7                 As7                   Cmi9  B             As   B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 con la voce che hai sensazioni mi dai minnamoro,          fragile sei tu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Es                                         B              As                          B        Es     B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ottovoce tu mi esponi u tuoi problemi poi ridi e ti leghi a me mentre io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Es                                         B       / As B / Es B /  As       /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bisongo delle fresche mai tue, ci cred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40:00Z</dcterms:created>
  <dc:creator>ing. Lubomír Piskoř</dc:creator>
  <dc:description/>
  <dc:language>en-US</dc:language>
  <cp:lastModifiedBy>Lubos</cp:lastModifiedBy>
  <dcterms:modified xsi:type="dcterms:W3CDTF">2011-09-08T17:40:00Z</dcterms:modified>
  <cp:revision>2</cp:revision>
  <dc:subject/>
  <dc:title>Piccola e fragile</dc:title>
</cp:coreProperties>
</file>