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, amen, přízeň svou nám d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t Ti blíž nám přej, kéž smíme z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nás máš nás rád... a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ou vůli spolu žít a lásku pev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uši klid a pokoj těm kteří se sejd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č i smích ať vždycky ví co k lásce patř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íčem k srdcím, když nám bránu otvír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ru svou nám d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t Ti blíž nám př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ž smíme z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nás máš nás rád... a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nás Pane tam, kde láska scház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až Těm kterým se ztrác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viť dětem svým na cestu dlouh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ťastných lidí ať je pořád víc a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ílu svou nám d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t Ti blíž nám přej, kéž smíme z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nás máš nás rád... a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zeň svou nám dej, být Ti blíž nám př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ž smíme znát jak nás máš nás rád... amen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éž smíme znát jak nás máš nás rád...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16:00Z</dcterms:created>
  <dc:creator>Jaroslav Holeček</dc:creator>
  <dc:description/>
  <cp:keywords/>
  <dc:language>en-US</dc:language>
  <cp:lastModifiedBy>Jaroslav Holeček</cp:lastModifiedBy>
  <dcterms:modified xsi:type="dcterms:W3CDTF">2018-07-07T14:17:00Z</dcterms:modified>
  <cp:revision>2</cp:revision>
  <dc:subject/>
  <dc:title/>
</cp:coreProperties>
</file>