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Černo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 D,G,A,D,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bátě třásně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louchal se krásně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mál se, že jsem příliš upjat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náš je krátk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utkán z tenké látky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mi               G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láska na něm díry zalát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ví, že prásknul do ko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žádnej več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nkrát  nevo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jejich vůni vyč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v tom je to mý prokle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přiznat lásku odm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i zas s tou vůní od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nebi vzlétli pt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první strom se k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n co vzal tu práci, žije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oči které vidí jen mě a já se styd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každej den se jen pro něj oblí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klepy jdou, že zůstává tu rá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nás osud spo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y stromy nechám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jejich vůni vyč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v tom je to mý prokle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přiznat lásku odm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i zase s tou vůní od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klepy jdou, že zůstává tu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nás osud spo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y stromy nechám s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jejich vůni vyč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v tom je to mý prok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átům, přiznat lásku odmít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i zase s tou vůní odletí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ež mi zase s tou vůní od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45:00Z</dcterms:created>
  <dc:creator>Jaroslav Holeček</dc:creator>
  <dc:description/>
  <cp:keywords/>
  <dc:language>en-US</dc:language>
  <cp:lastModifiedBy>Jaroslav Holeček</cp:lastModifiedBy>
  <dcterms:modified xsi:type="dcterms:W3CDTF">2018-07-01T17:46:00Z</dcterms:modified>
  <cp:revision>1</cp:revision>
  <dc:subject/>
  <dc:title/>
</cp:coreProperties>
</file>