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cítím se s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 Spál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nž šediv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midispace.cz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              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čera večer po koncertě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      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ódia jsem šel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loví mě starší pa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7        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já uslyš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Víte, znám vás z televize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7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nes prvněkrá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ůžu si snad na vás sáhnout."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7              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čala se sm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televizi zdálo se 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 jste velkej chla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uru jak ňákej kovbo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šně přísnej zr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ď koukám, smím si tipnou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r šedes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yčejný modrý oč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se uměj smát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                A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 vám díky za tleská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G    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za úsměv dám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hle písně o životě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7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ou jediný, co m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ám ani lesklý šat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7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how nedělám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ž mým písním rozumíte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cítím se s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p: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tam paní stála v šo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 jí povídá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Je mi líto, musím běž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em tady sá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autě čeká Apol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 jedem někam dá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áme mnohá pěkná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dejakej sál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á se mi však, že je dobř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 už mě znáte lí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sem anděl, ani ďábe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i kouzelní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ci vám dát jen to, co um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co v sobě má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ž zas budu v televiz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šlu úsměv V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 vám díky za tlesk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za úsměv dá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hle písně o živo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ou jediný, co m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ám ani lesklý ša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how nedělá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ž mým písním rozumíte,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necítím se s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57:00Z</dcterms:created>
  <dc:creator>uživatel</dc:creator>
  <dc:description/>
  <dc:language>en-US</dc:language>
  <cp:lastModifiedBy>uživatel</cp:lastModifiedBy>
  <dcterms:modified xsi:type="dcterms:W3CDTF">2015-05-01T07:58:00Z</dcterms:modified>
  <cp:revision>1</cp:revision>
  <dc:subject/>
  <dc:title/>
</cp:coreProperties>
</file>