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m jít svou tm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 Spále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anž šediv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midispace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Asus4,D,A,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jsou moje hádky 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dky mý kvůli všem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já s láskou ve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 dávno - napos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vající šá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ždy byly plné slz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jsem utíkal        A,D,A,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ždyť já se jen sám sebe b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jsou moje ž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álil nás úžeh pou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je potkáv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stejně jsou ty t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ůj svět se m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č mně nové dív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nout pouště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mám v očích sv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č musím odejít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č dívky nové vcházej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y dávné někam jd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sto pýchu přešlou mrazem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D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l mám sv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 C"m A    Hm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mám tu s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 j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m jít svou tmou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,D,A,C"m,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,C"m,D,A,E,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jsou písně s vů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aj  se mi k nepozn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ám na ně d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o na dět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ní žádný ú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á krása ta mě stejně ra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o věčný pech  mít d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ch dívek na úst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Proč dívky nové vcházej ? 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9:10:00Z</dcterms:created>
  <dc:creator>eden</dc:creator>
  <dc:description/>
  <dc:language>en-US</dc:language>
  <cp:lastModifiedBy>eden</cp:lastModifiedBy>
  <dcterms:modified xsi:type="dcterms:W3CDTF">2015-10-12T19:11:00Z</dcterms:modified>
  <cp:revision>1</cp:revision>
  <dc:subject/>
  <dc:title/>
</cp:coreProperties>
</file>