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louho, dlouho s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 Spálený / Neil Diamond / Pavel V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G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, dlouho s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G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ýl než správně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G               D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říčkám snů za míč sám já v spánku slouž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ě dlou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ouho, dlouho sp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užím krásnejm h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říčkám snů se rád d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č nechám louž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i s tou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               G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y tu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y se mnou dál 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y já má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</w:t>
      </w:r>
    </w:p>
    <w:p>
      <w:pPr>
        <w:pStyle w:val="Normal"/>
        <w:rPr/>
      </w:pPr>
      <w:r>
        <w:rPr>
          <w:sz w:val="28"/>
          <w:szCs w:val="28"/>
        </w:rPr>
        <w:t>Sen mě zvlád´ sen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C/E Csus/F C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,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C/E      Csus/F   C/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usta dívek mě trápila dří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l hloupej a sloužil ji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hle sen vlídnej z dálky mi kýv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y dívky navždycky sv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      A7</w:t>
      </w:r>
    </w:p>
    <w:p>
      <w:pPr>
        <w:pStyle w:val="Normal"/>
        <w:rPr/>
      </w:pPr>
      <w:r>
        <w:rPr>
          <w:sz w:val="28"/>
          <w:szCs w:val="28"/>
        </w:rPr>
        <w:t>Navždy svál Sen je sv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dlouho, dlouho sp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ýl než správně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říčkám snů za míč sám já v spánku slouž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dně dlou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3:00Z</dcterms:created>
  <dc:creator>Josef Kratochvil</dc:creator>
  <dc:description/>
  <cp:keywords/>
  <dc:language>en-US</dc:language>
  <cp:lastModifiedBy>Josef Kratochvil</cp:lastModifiedBy>
  <dcterms:modified xsi:type="dcterms:W3CDTF">2012-02-04T15:23:00Z</dcterms:modified>
  <cp:revision>2</cp:revision>
  <dc:subject/>
  <dc:title>Dlouho, dlouho spím</dc:title>
</cp:coreProperties>
</file>