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unova zpově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Hmi,A,G,H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mi               G      A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Já v mládí často podobal se vánk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Hmi     D              A              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 říkali mi, že mi rozum chybí.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Hmi                     G            A               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nes, dnes už mám, už mám na kahánku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G          C               A                   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 vy se ptáte proč vám to povídám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     A                         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Tak slyšte, já miloval jsem lidi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F         Emi       Gmi                 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 proto jim, ne bohu, se zpovídám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mi,A,G,Hmi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Říkalo se o mně, že prý jsem hrubý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rzý a hloupý, nic prý mi nevadí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Vám lidem, vám se to mluv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já však byl šašek a musel jsem se smát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 bál jsem se, že pláč můj prozrad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že chtěl jsem lásku svou někomu dát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ď už mi líčidla rozežrala tvář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 maska smíchu na věky mi spadla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Tam v dálce vidím, vidím slunce zář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Já za tím sluncem musím jít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: Dohrála hudba, opona spadla,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lespoň dneska chci lidskou hrdost mít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o celý svůj život rozdával jsem smích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měl jsem rád lidi a žil jsem pro potlesk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 snad jsem taky, snad taky trochu zpych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Přesto bych rozdal, všechno co jen mám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Však nemám nic, mně zbyl jenom stesk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ak běžte všichni pryč, já chci umřít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12:00Z</dcterms:created>
  <dc:creator>eden</dc:creator>
  <dc:description/>
  <cp:keywords/>
  <dc:language>en-US</dc:language>
  <cp:lastModifiedBy>eden</cp:lastModifiedBy>
  <dcterms:modified xsi:type="dcterms:W3CDTF">2014-09-19T13:12:00Z</dcterms:modified>
  <cp:revision>1</cp:revision>
  <dc:subject/>
  <dc:title/>
</cp:coreProperties>
</file>