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FF0000"/>
        </w:pBdr>
        <w:spacing w:lineRule="atLeast" w:line="450" w:before="240" w:after="120"/>
        <w:ind w:left="240" w:right="240" w:hanging="0"/>
        <w:outlineLvl w:val="0"/>
        <w:rPr>
          <w:rFonts w:ascii="Arial CE" w:hAnsi="Arial CE" w:eastAsia="Times New Roman" w:cs="Arial CE"/>
          <w:b/>
          <w:b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kern w:val="2"/>
          <w:sz w:val="24"/>
          <w:szCs w:val="24"/>
          <w:lang w:eastAsia="cs-CZ"/>
        </w:rPr>
        <w:t>Hvězdičko blýskavá</w:t>
      </w:r>
    </w:p>
    <w:p>
      <w:pPr>
        <w:pStyle w:val="Normal"/>
        <w:spacing w:lineRule="atLeast" w:line="195" w:before="0" w:after="0"/>
        <w:jc w:val="right"/>
        <w:rPr/>
      </w:pP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>Interpret/autor: </w:t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cs-CZ"/>
        </w:rPr>
        <w:t>Petr Novák / Eduard Krečmar</w:t>
      </w:r>
      <w:r>
        <w:rPr>
          <w:rFonts w:eastAsia="Times New Roman" w:cs="Arial CE" w:ascii="Arial CE" w:hAnsi="Arial CE"/>
          <w:color w:val="000000"/>
          <w:sz w:val="24"/>
          <w:szCs w:val="24"/>
          <w:lang w:eastAsia="cs-CZ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D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                  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A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1. Hrozně ráda máš ten gril tam v přízemí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D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A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cs="Courier New"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Proč já blázen jsem tam byl a chtěl tě mít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G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            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A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cs="Courier New"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Z velkých fotek a malých roliček tvýc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D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cs="Courier New"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já znal tvůj smíc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D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                   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A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cs="Courier New"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A ten úsměv dvouřadý jsem chtěl mít sám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D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                   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A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cs="Courier New"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byl jsem pryč z té záhady, že tě vážně má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G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               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A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cs="Courier New"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Žil jsem s tebou od těch dob několikrá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D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cs="Courier New"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mám a nemám tě rá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           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Gmaj7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    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D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R. Hvězdičko blýskavá, mám život svázaný s tvý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          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Gmaj7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       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D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cs="Courier New"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Těžko tě získávám, lehko tě ztrácím, já ví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Emi9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Gmaj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cs="Courier New"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Jak mám spát, co s tím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Emi9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204080"/>
          <w:sz w:val="24"/>
          <w:szCs w:val="24"/>
          <w:lang w:eastAsia="cs-CZ"/>
        </w:rPr>
        <w:t>D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cs="Courier New"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Jak mám žít a s kým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2. Dál se vrhat za tebou, to nic nezměn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cs="Courier New"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úděl bumerangů dvou je míjen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cs="Courier New"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tak tě míjím, ať tě někdo lepší m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cs="Courier New"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jen ať v tom nejedu já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cs="Courier New"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Ze tvé krásy chladných stěn šel někdy mráz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cs="Courier New"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mohla's mít sto známých jmen a já se třá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cs="Courier New"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ale štěstí jsem dostal víc, než kdy dřív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cs="Courier New"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už nechoď, zas bych kýv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  <w:t xml:space="preserve">R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Chord">
    <w:name w:val="ch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3:00Z</dcterms:created>
  <dc:creator>eden</dc:creator>
  <dc:description/>
  <cp:keywords/>
  <dc:language>en-US</dc:language>
  <cp:lastModifiedBy>eden</cp:lastModifiedBy>
  <dcterms:modified xsi:type="dcterms:W3CDTF">2014-12-19T08:04:00Z</dcterms:modified>
  <cp:revision>1</cp:revision>
  <dc:subject/>
  <dc:title/>
</cp:coreProperties>
</file>