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šechno naruby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Když jednou král si vyjde bez kočáru, aby si vandrem prohlíd svojí říš,</w:t>
        <w:br/>
        <w:t xml:space="preserve">     uvidí věci o niž neměl páru.   !Ech!</w:t>
        <w:br/>
        <w:t xml:space="preserve">     Všechno naruby tu je, všechno naruby tu je,</w:t>
        <w:br/>
        <w:t xml:space="preserve">     ať už tam či onam zamíříš.</w:t>
        <w:b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Stříkačku než dal hasič do pořádku, stodola zatím na prach shořela.</w:t>
        <w:br/>
        <w:t xml:space="preserve">     Kde býval rybník dneska máme skládku.   !Ech!</w:t>
        <w:br/>
        <w:t xml:space="preserve">     Všechno naruby tu je, všechno naruby tu je,</w:t>
        <w:br/>
        <w:t xml:space="preserve">     jenže nikdo s tím nic nedělá.</w:t>
        <w:br/>
        <w:br/>
      </w:r>
      <w:r>
        <w:rPr>
          <w:b/>
          <w:sz w:val="28"/>
          <w:szCs w:val="28"/>
        </w:rPr>
        <w:t>Rf:</w:t>
      </w:r>
      <w:r>
        <w:rPr>
          <w:sz w:val="28"/>
          <w:szCs w:val="28"/>
        </w:rPr>
        <w:t xml:space="preserve">  Všechno na ruby, všechno na ruby,</w:t>
        <w:br/>
        <w:t xml:space="preserve">     Kdo nic nedělá, tak stejně bere plat.</w:t>
        <w:br/>
        <w:t xml:space="preserve">     Všechno naruby, všechno naruby,</w:t>
        <w:br/>
        <w:t xml:space="preserve">     To se rychle musí do pořádku dát.</w:t>
        <w:br/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Mladý rolník v hospodě si dává po ránu zahrát ať je veselo,</w:t>
        <w:br/>
        <w:t xml:space="preserve">     a stará babka řípu okopává.   !Ech!</w:t>
        <w:br/>
        <w:t xml:space="preserve">     Všechno naruby tu je, všechno naruby tu je,</w:t>
        <w:br/>
        <w:t xml:space="preserve">     přesně jak by to být nemělo.</w:t>
        <w:br/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My dali příkaz: "Zmetky nevyrábět." a teď tu máme nouzi o tovar,</w:t>
        <w:br/>
        <w:t xml:space="preserve">     nehrabem trávu, nejsou totiž hrábě.   !Ech!</w:t>
        <w:br/>
        <w:t xml:space="preserve">     Všechno naruby tu je, všechno naruby tu je,</w:t>
        <w:br/>
        <w:t xml:space="preserve">     správně pracuje jen pivovar.</w:t>
        <w:br/>
        <w:br/>
      </w:r>
      <w:r>
        <w:rPr>
          <w:b/>
          <w:sz w:val="28"/>
          <w:szCs w:val="28"/>
        </w:rPr>
        <w:t>Rf:</w:t>
      </w:r>
      <w:r>
        <w:rPr>
          <w:sz w:val="28"/>
          <w:szCs w:val="28"/>
        </w:rPr>
        <w:t xml:space="preserve">  Všechno naruby, všechno naruby, 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A co když, synku,kolo se ti zláme, kolář je klidně spravit odmítá:</w:t>
        <w:br/>
        <w:t xml:space="preserve">     Ach,synku,synku to musíš mít známé.   !Ech!</w:t>
        <w:br/>
        <w:t xml:space="preserve">     Všechno naruby tu je, všechno naruby tu je,</w:t>
        <w:br/>
        <w:t xml:space="preserve">     šelma sedlák,co s tím počítá.</w:t>
        <w:br/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Třešně se válí všude po silnici, zas bude v zimě málo marmelád.</w:t>
        <w:br/>
        <w:t xml:space="preserve">     Zrušili přívoz ,nejsou převozníci.   !Ech!</w:t>
        <w:br/>
        <w:t xml:space="preserve">     Všechno naruby tu je, všechno naruby tu je,</w:t>
        <w:br/>
        <w:t xml:space="preserve">     s tím se musí něco udělat!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7:14:00Z</dcterms:created>
  <dc:creator>Milan x64</dc:creator>
  <dc:description/>
  <dc:language>en-US</dc:language>
  <cp:lastModifiedBy>Milan x64</cp:lastModifiedBy>
  <dcterms:modified xsi:type="dcterms:W3CDTF">2014-04-05T17:32:00Z</dcterms:modified>
  <cp:revision>3</cp:revision>
  <dc:subject/>
  <dc:title/>
</cp:coreProperties>
</file>