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Ty a já (teď a tady)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Petr Mu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mi                E           G      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ď slož si dlaně  pod hlavou  k by tě chtěl  mí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            C         E7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špatný věci  odplavou  necháme je jít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mi         E             G     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pomeň co  jsem ti vzal  koukni do mra k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          C          E7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ítr žene  do spirál  chmýří z bodláků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mi          C+           Ami7  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y já teď a  tady, to je  láska jak ji  zn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              C          E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konečná dlou há pouť k  modrým oázám,</w:t>
      </w:r>
    </w:p>
    <w:p>
      <w:pPr>
        <w:pStyle w:val="Bezmezer"/>
        <w:rPr/>
      </w:pPr>
      <w:r>
        <w:rPr>
          <w:sz w:val="28"/>
          <w:szCs w:val="28"/>
        </w:rPr>
        <w:t>Ami          C+           Ami7        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y já teď a  tady, to je  skrytá láska v nás  dvo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              C        E7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konečná dlou há pouť  modrou oázou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mi         E           G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ž ti zase  budou lhát  miliony  lž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          C       E7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můžu ti  usínat  ve svém náruč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mi           E           G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ž se ti pak  budou zdát  miliony  sn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                C         E7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ci je s tebou  prožívat  v žáru plamenů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49:00Z</dcterms:created>
  <dc:creator>eden</dc:creator>
  <dc:description/>
  <cp:keywords/>
  <dc:language>en-US</dc:language>
  <cp:lastModifiedBy>SL</cp:lastModifiedBy>
  <dcterms:modified xsi:type="dcterms:W3CDTF">2013-08-16T12:49:00Z</dcterms:modified>
  <cp:revision>2</cp:revision>
  <dc:subject/>
  <dc:title/>
</cp:coreProperties>
</file>