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Ádio smútok   /   Peter Stašák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>
          <w:rFonts w:eastAsia="Courier New"/>
        </w:rPr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firstLine="1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1. Viem, že život obča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orkú príchuť máv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iem, že život nie j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ba hviezdna, sláv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k cítiš, že lásku tvoj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uša skrýv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tedy vieš, že v tvojom dom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šťastie býva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Rf.</w:t>
      </w:r>
      <w:r>
        <w:rPr>
          <w:rStyle w:val="Emphasis"/>
          <w:rFonts w:cs="Courier New" w:ascii="Courier New" w:hAnsi="Courier New"/>
          <w:i w:val="false"/>
          <w:iCs w:val="false"/>
          <w:sz w:val="18"/>
          <w:szCs w:val="1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Ádio smútok, čas je láskavý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ruč nám šťastie nastaví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Ádio smútok, čas je láskavý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ruč nám šťastie nastaví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vih*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2. Plynú roky, starý deň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a s novým vít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lynú roky, syn môj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a ma náhle pýta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i môžem byť doma aspoň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tejto chvíli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či práve čas rozlúčky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a zas chýli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Rf.</w:t>
      </w:r>
      <w:r>
        <w:rPr>
          <w:rStyle w:val="Emphasis"/>
          <w:rFonts w:cs="Courier New" w:ascii="Courier New" w:hAnsi="Courier New"/>
          <w:i w:val="false"/>
          <w:iCs w:val="false"/>
          <w:sz w:val="18"/>
          <w:szCs w:val="1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Ádio smútok, čas je láskavý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ruč nám šťastie nastaví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Ádio smútok, čas je láskavý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ruč nám šťastie nastaví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vih*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. Odchádzam preč, syn môj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ilý, volá pieseň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dchádzam preč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srdci nosím veľkú tieseň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píšem na nebo, nech len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as sa kráti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ch nám obom chvíle drahé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inavráti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Rf.</w:t>
      </w:r>
      <w:r>
        <w:rPr>
          <w:rStyle w:val="Emphasis"/>
          <w:rFonts w:cs="Courier New" w:ascii="Courier New" w:hAnsi="Courier New"/>
          <w:i w:val="false"/>
          <w:iCs w:val="false"/>
          <w:sz w:val="18"/>
          <w:szCs w:val="1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Ádio smútok, čas je láskavý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ruč nám šťastie nastaví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Ádio smútok, čas je láskavý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ruč nám šťastie nastaví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Ádio smútok, čas je láskavý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náruč nám šťastie nastaví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50:00Z</dcterms:created>
  <dc:creator>George</dc:creator>
  <dc:description/>
  <cp:keywords/>
  <dc:language>en-US</dc:language>
  <cp:lastModifiedBy>George</cp:lastModifiedBy>
  <cp:lastPrinted>2018-05-28T08:35:00Z</cp:lastPrinted>
  <dcterms:modified xsi:type="dcterms:W3CDTF">2018-09-23T08:50:00Z</dcterms:modified>
  <cp:revision>2</cp:revision>
  <dc:subject/>
  <dc:title>               More spieva, že ma lúbiš  / Pavol Stašák  Medium     schlager 118 Var 4</dc:title>
</cp:coreProperties>
</file>