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Milenky 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C,Fmaj7,C,Fmaj 7,Ami,F,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C         F             C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ktorá máš jeho tvá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F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netrháš kalendá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F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áň môj čas prcha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F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ktorá máš v rukách chli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F            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strážiš láske tep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F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áň ma,keď sa unav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    C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Mária vieš o ná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Ami 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j, nech vždy blízko so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F</w:t>
      </w:r>
    </w:p>
    <w:p>
      <w:pPr>
        <w:pStyle w:val="Normal"/>
        <w:rPr/>
      </w:pPr>
      <w:r>
        <w:rPr>
          <w:sz w:val="28"/>
          <w:szCs w:val="28"/>
        </w:rPr>
        <w:t>voniaš, jak chli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už príď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túp do izi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lň náš dom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hľadaná v modlitb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tvojím "áno" má st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r, čo pevně nesto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nádherná z pok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 mlčíš, Boh hovor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ám sa chcem byť len tvojím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17:00Z</dcterms:created>
  <dc:creator>Jaroslav Holeček</dc:creator>
  <dc:description/>
  <cp:keywords/>
  <dc:language>en-US</dc:language>
  <cp:lastModifiedBy>Jaroslav Holeček</cp:lastModifiedBy>
  <dcterms:modified xsi:type="dcterms:W3CDTF">2017-06-25T09:17:00Z</dcterms:modified>
  <cp:revision>1</cp:revision>
  <dc:subject/>
  <dc:title/>
</cp:coreProperties>
</file>