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Heading1"/>
        <w:rPr/>
      </w:pPr>
      <w:r>
        <w:rPr/>
        <w:t xml:space="preserve">PROSPERITA  -  PETER LIPA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Intro:  </w:t>
      </w:r>
      <w:r>
        <w:rPr>
          <w:rFonts w:cs="Arial" w:ascii="Arial" w:hAnsi="Arial"/>
          <w:color w:val="3366FF"/>
          <w:sz w:val="20"/>
          <w:szCs w:val="20"/>
          <w:shd w:fill="FFFFFF" w:val="clear"/>
        </w:rPr>
        <w:t xml:space="preserve">Cismi Fismi7  H Gis4  Gis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66FF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shd w:fill="FFFFFF" w:val="clear"/>
        </w:rPr>
        <w:t xml:space="preserve">Cismi                      Fismi7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1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Včera som sa opýtal mojej mladej žen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  H4                  H           Gis4            Gis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m sa podel kapitál v našej láske uložený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Cismi                           Fismi7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kam sa beťár schoval asi devalvova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H4                    H              Gis4   Gis    Fismi Cismi   Fismi Cismi 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á sa že náš vzťah čaká krach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ladá mlčí ako hrob iba krúti hlavou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 našich citoch nastal stop a sme pod nútenou správou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Cismi                    Fis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gatívne trendy žiadne dividend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 Fismi7             H                 Gis4  Gis   Fismi Cismi Fismi Cismi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dá sa že náš vzťah čaká krach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 xml:space="preserve">Amaj7                      Gismi7 </w:t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ko vidím tak si nás vybral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  Fismi7 C+5/H   Emaj7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neúprosná inflačná špirál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 Amaj7                     Gismi7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žena na mne visí a žiada dlhopis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3366FF"/>
          <w:sz w:val="20"/>
          <w:szCs w:val="20"/>
        </w:rPr>
        <w:t xml:space="preserve">   Fismi7 Fismi7/H  Dismi7  Gis 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tále žobre či sa dobre vydal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 to omyl ak si je istá starým kurzo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lesajú už akcie zmráka sa nad našou burzou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rehká prosperita nie je ničím krytá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dá sa že náš vzťah čaká krach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R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slím na to každý deň od rán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áska moja vytunelovaná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úfalstvo ma chytá a tá prosperit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á ma máta ako fatamorgána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</w:t>
      </w:r>
      <w:r>
        <w:rPr>
          <w:rFonts w:cs="Arial" w:ascii="Arial" w:hAnsi="Arial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ak som zašiel do banky zlikvidovať úče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úpil som jej topánky žltých ruží asi tuce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raz v autobuse myslím v jednom kus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a tie časy keď sme boli hmm keď sme boli v pluse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0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8:00Z</dcterms:created>
  <dc:creator>Uživatel PC</dc:creator>
  <dc:description/>
  <dc:language>en-US</dc:language>
  <cp:lastModifiedBy>Robert Jíša</cp:lastModifiedBy>
  <dcterms:modified xsi:type="dcterms:W3CDTF">2017-05-04T11:58:00Z</dcterms:modified>
  <cp:revision>2</cp:revision>
  <dc:subject/>
  <dc:title>Včera som sa opýtal mojej mladej ženy</dc:title>
</cp:coreProperties>
</file>