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Bola nežná kráska, bol kvet a lúka,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Bola jedna dievčina, jej ruže núkam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sk-SK"/>
        </w:rPr>
        <w:t>Zo slnka sa nestratí svit, hoc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sk-SK"/>
        </w:rPr>
        <w:t xml:space="preserve"> príde večer,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iekam odišla láska, vráti sa ešte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akám, čo prinesie osud, o lásku prosím,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aždému zdôverím sa, keď srdce bolí.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lhých a kľukatých ciest je stále viacej,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berú úsmev môj a moje srdce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   </w:t>
      </w:r>
      <w:r>
        <w:rPr>
          <w:b/>
          <w:sz w:val="28"/>
          <w:szCs w:val="28"/>
          <w:lang w:val="sk-SK"/>
        </w:rPr>
        <w:t>Bola nežná kráska, bol kvet a lúka,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Bola jedna dievčina, jej ruže núkam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sk-SK"/>
        </w:rPr>
        <w:t>Zo slnka sa nestratí svit, hoc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sk-SK"/>
        </w:rPr>
        <w:t xml:space="preserve"> príde večer,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iekam odišla láska, vráti sa ešte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akám, čo prinesie osud, o lásku prosím,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aždému zdôverím sa, keď srdce bolí.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lhých a kľukatých ciest je stále viacej,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berú úsmev môj a moje srdce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akám, čo prinesie osud, o lásku prosím,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aždému zdôverím sa, keď srdce bolí.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lhých a kľukatých ciest je stále viacej,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berú úsmev môj a moje srdce.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berú úsmev môj a moje srdce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1:45:00Z</dcterms:created>
  <dc:creator>lubo</dc:creator>
  <dc:description/>
  <cp:keywords/>
  <dc:language>en-US</dc:language>
  <cp:lastModifiedBy>lubo</cp:lastModifiedBy>
  <dcterms:modified xsi:type="dcterms:W3CDTF">2018-06-02T11:46:00Z</dcterms:modified>
  <cp:revision>1</cp:revision>
  <dc:subject/>
  <dc:title>Bola nežná kráska, bol kvet a lúka,</dc:title>
</cp:coreProperties>
</file>