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Cmorik – Premýšľam nad tebo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dím na ulici na schodoch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akám či keď dnes prídeš budeš taká ako   včer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mievavá krásna   že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díme u Teba a očami pátram dotknúť by sam sa Ťa chce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#                       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ádam či si   stelesnená vášeň a   neh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#                             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®: Tak premýšľam nad Tebou  , či si vážne tak skvelá?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F#                           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ýšľam nad Tebou  , možno si sľubujem veľ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F#     G#                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emýšľam nad Tebou  , či   by si ma vôbec   chc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 v bare môj mozog neváha predstavovať si ako vyzeráš nah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oči upieraš na mň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mám zlomené a bije len v dlah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moje telo sa len teba domá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ď so mnou von v dvojici je obloha krás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®: Tak premýšľam nad Tebou, či si vážne tak skvel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ýšľam nad Tebou, možno si sľubujem ve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emýšľam nad Tebou, či by si ma vôbec chc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                C#            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aždopádne to   musím skú   s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                   C#              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pšie je vedieť   ako len čosi   tuš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vedz mi akú na teba mám búdu ušiť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®: Tak premýšľam nad Tebou, či si vážne tak skvel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ýšľam nad Tebou, možno si sľubujem ve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emýšľam nad Tebou, či by si ma vôbec chc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ó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®: Tak premýšľam nad Tebou, či si vážne tak skvel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ýšľam nad Tebou, možno si sľubujem veľ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ak premýšľam nad Tebou, či by si ma vôbec chcel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4:00Z</dcterms:created>
  <dc:creator>Jaroslav Holeček</dc:creator>
  <dc:description/>
  <cp:keywords/>
  <dc:language>en-US</dc:language>
  <cp:lastModifiedBy>Jaroslav Holeček</cp:lastModifiedBy>
  <dcterms:modified xsi:type="dcterms:W3CDTF">2018-11-15T15:55:00Z</dcterms:modified>
  <cp:revision>1</cp:revision>
  <dc:subject/>
  <dc:title/>
</cp:coreProperties>
</file>