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Peter Bič Project - Hey Now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color w:val="000000"/>
        </w:rPr>
        <w:t>1.I´M JUST WORRIED ABOUT IT, I CAN´T STOP THINKING ABOUT IT</w:t>
        <w:br/>
        <w:t>HERE WE ARE, WE CAME HERE TO TALK ABOUT IT.</w:t>
        <w:br/>
        <w:t>LITTLE DIRTY THING, I WILL NEVER LOOK TO YOUR EYES,</w:t>
        <w:br/>
        <w:t>NEVER KNOW HERE NAME, STOP BLAMING ME NOW.</w:t>
        <w:br/>
        <w:t>THAT NIGHT I WAS SO HIGH, YOUR BODY LIED TO ME, AH.</w:t>
        <w:br/>
        <w:t xml:space="preserve">THAT CODE I COULDN´T RECOGNIZE. </w:t>
        <w:br/>
        <w:t>BUT ONE THING YOU FORGOT: NEVER PLAY WITH MY HEART,</w:t>
        <w:br/>
        <w:t>BOY, HOW COULD YOU BE SO DUMB ?</w:t>
        <w:br/>
        <w:br/>
      </w:r>
      <w:r>
        <w:rPr>
          <w:rFonts w:cs="Tahoma" w:ascii="Arial Narrow" w:hAnsi="Arial Narrow"/>
          <w:b/>
          <w:color w:val="000000"/>
        </w:rPr>
        <w:t>(HEY NOW, BLAME NOW, HEY NOW, SAY NOW)</w:t>
        <w:br/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color w:val="000000"/>
        </w:rPr>
        <w:t>2.I KNOW WHAT THEY SAY, LIFE IS ONE REAL GAME,</w:t>
        <w:br/>
        <w:t>BUT WHO CAN TELL ME THAT I HAVE TO PLAY ?</w:t>
        <w:br/>
        <w:t>WHEN OTHER PLAYERS PLAY HARD,</w:t>
        <w:br/>
        <w:t>HOW COULD THEY FUNK WITH MY HEART WITH NO PUNISH ?</w:t>
        <w:br/>
        <w:t>THIS IS NOT A REAL GAME.</w:t>
        <w:br/>
        <w:t>SOMEONE CAN CALL THIS GAME LIFE, BUT I COULD USE MY</w:t>
        <w:br/>
        <w:t>KNIFE, IF ANYONE MAKES ME THE PART OF THIS BLUFF.</w:t>
        <w:br/>
        <w:t>SO IF YOU WANNA PLAY HARD, TRY SOMETHING WITH CARDS,</w:t>
        <w:br/>
        <w:t>FUCK ALL DIRTY PLAYERS AT MY PARTY.</w:t>
        <w:br/>
        <w:br/>
      </w:r>
      <w:r>
        <w:rPr>
          <w:rFonts w:cs="Tahoma" w:ascii="Arial Narrow" w:hAnsi="Arial Narrow"/>
          <w:b/>
          <w:color w:val="000000"/>
        </w:rPr>
        <w:t>REF: HEY NOW, WAIT NOW,  TEARS ARE NEVER GONNA HEAL YOUR BODY,</w:t>
        <w:br/>
        <w:t xml:space="preserve">         HEY NOW, SAY NOW  PLEASE, NEVER GONNA STOP THIS PARTY.</w:t>
        <w:br/>
      </w:r>
      <w:r>
        <w:rPr>
          <w:rFonts w:cs="Tahoma" w:ascii="Arial Narrow" w:hAnsi="Arial Narrow"/>
          <w:color w:val="000000"/>
        </w:rPr>
        <w:br/>
        <w:t>3. BABY I DON´T KNOW WHY, YOU´RE ALWAYS TELLING ME LIES,</w:t>
        <w:br/>
        <w:t>BABY I CAN´T DENY, ALWAYS ASKING YOU WHY,</w:t>
        <w:br/>
        <w:t>NEVER KNOW BUT I WILL BE FOREVER AND EVER</w:t>
        <w:br/>
        <w:t>BY YOUR SIDE</w:t>
        <w:br/>
        <w:t>BABY I DON´T KNOW WHY, JUST CAN´T DENY.</w:t>
        <w:br/>
        <w:t xml:space="preserve">YOU´RE THE REASON THAT I WANNA LIVE </w:t>
        <w:br/>
        <w:t>AND NO MATTER WHAT TIME, ALWAYS BE MINE,</w:t>
        <w:br/>
        <w:t>YOU´LL ALWAYS BE MINE.</w:t>
        <w:br/>
        <w:br/>
      </w:r>
      <w:r>
        <w:rPr>
          <w:rFonts w:cs="Tahoma" w:ascii="Arial Narrow" w:hAnsi="Arial Narrow"/>
          <w:b/>
          <w:color w:val="000000"/>
        </w:rPr>
        <w:t>REF: HEY NOW, WAIT NOW,   TEARS ARE NEVER GONNA HEAL YOUR BODY,</w:t>
        <w:br/>
        <w:t xml:space="preserve">         HEY NOW, SAY NOW    PLEASE, NEVER GONNA STOP THIS PARTY. (2x)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19:00Z</dcterms:created>
  <dc:creator>Music studio</dc:creator>
  <dc:description/>
  <cp:keywords/>
  <dc:language>en-US</dc:language>
  <cp:lastModifiedBy>Music studio</cp:lastModifiedBy>
  <dcterms:modified xsi:type="dcterms:W3CDTF">2012-08-08T10:23:00Z</dcterms:modified>
  <cp:revision>1</cp:revision>
  <dc:subject/>
  <dc:title>Peter Bič Project - Hey Now</dc:title>
</cp:coreProperties>
</file>