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úšame sa nájsť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>Skúšame sa nájsť v nemých slovách </w:t>
        <w:br/>
        <w:t>Dotyk sa dotykom niekam schová </w:t>
        <w:br/>
        <w:t>Skúšame sa nájsť, kde nik už nič nehľadá </w:t>
        <w:br/>
        <w:t>Tam, kde sa vždy rozum citom vzdá </w:t>
        <w:br/>
        <w:br/>
        <w:t>Skúšame sa nájsť v mäkkých vôňach </w:t>
        <w:br/>
        <w:t>Čo tu raz ostanú, možno po nás </w:t>
        <w:br/>
        <w:t>Možno ma chceš nájsť ako ja nájsť teba chcem </w:t>
        <w:br/>
        <w:t>Dýchať spolu nekonečný sen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La la la la.............................</w:t>
        <w:br/>
        <w:br/>
        <w:t>Ja mám ťa v predstavách tých nádherných </w:t>
        <w:br/>
        <w:t>Si zlodej nežných slov, ja strácam dych </w:t>
        <w:br/>
        <w:t>Skúšame sa nájsť tam kde hviezdny prach </w:t>
        <w:br/>
        <w:t>Nám vnáša túžbu do snov, prežiť to so mnou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Na na na na........................................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IMPROVIZÁCIA HUSLE</w:t>
        <w:br/>
        <w:br/>
        <w:t>Keď je tmavá noc už niet kam ujsť </w:t>
        <w:br/>
        <w:t>Jemne zašepkám ti: Iba so mnou buď </w:t>
        <w:br/>
        <w:t>Zastavíme čas, poďme snívať zas a stále </w:t>
        <w:br/>
        <w:t>Až kým ráno nerozdelí nás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Na na na 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>Až kým ráno nerozdelí nás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Rapararapa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1:00Z</dcterms:created>
  <dc:creator>Alino</dc:creator>
  <dc:description/>
  <cp:keywords/>
  <dc:language>en-US</dc:language>
  <cp:lastModifiedBy>Alino</cp:lastModifiedBy>
  <dcterms:modified xsi:type="dcterms:W3CDTF">2017-11-29T14:28:00Z</dcterms:modified>
  <cp:revision>4</cp:revision>
  <dc:subject/>
  <dc:title/>
</cp:coreProperties>
</file>