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Pes suverén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rpret/autor: *Rangers - Plavci*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F          Bb    F          C           F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Žil jsem sám jak v plotě kůl třicet let a ještě půl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Bb    F          C                 F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nač bych dýl tu tíhu nes', žiju dál, však se mnou pes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na ulici štěně to já nalezl jsem přejeto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C                         F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a potom dlouhé dni mu věnoval svou péči nevšední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bifteky a roštěné měl k jídlu řádně maštěné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C                        F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a ještě nedojed' a už měl další přání praštěné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ze štěněte už je dnes dospělej a velkej pes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C                       F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a je mi neúplatně věren, avšak hroznej suverén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Všechno zná a všechno ví, chci něco říct - on to dopoví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starost má, kdy chodím spát, co obědvám, kdy budu brát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tuhle zlostí třesa sa, že mě slyšel v rozhlase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a tak že správnou dikci ode dneška se mnou bude dřít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tak jsem v kapli zaplakal, pštrosici jsem pštrosa dal,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i naolejovanou Julii jsem odolejoval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krkem brk jsem musel dát, roli lorda Rolfa hrát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nežli konečně byl spokojen můj pes - ten suverén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Můj byt psí už bouda je, ve mně pes má lokaje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vezme tašku na zemi a pak takto káže mi: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skočíš tamhle do krámu a koupíš kilo salámu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a potom vedle v masně vezmeš krásně tučný uzený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pak naproti v Pramenu mi koupíš Plzeň chlazenú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a ty se za odměnu zastav do bufetu na menu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a tak běhám po městě a koupím nákup za dvě stě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a pak , když přijdu, dá se do kontroly cen, ten suverén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Jednou takhle nad ránem zvolal jsem: pryč s tyranem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než tak dále žíti s ním, raději se ožením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nato pes mě zavolal: tak řekni, koho by sis vzal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jestliže Ludmilu, tak tu bych ti nedoporučoval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ta má nohy hubené, a pak: chce Pepu, tebe ne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a jestli máš na mysli Marii, tak přímo říkám 'ne!'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Božena je bez věna a Hana je moc prohnaná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a Pavla - to je známej škrob, ta má hluboko do kapsy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řek' jsem, že mě napadá, že zbývá už jen Milada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a on řek': nepřichází v úvahu, ta nemá ráda psy!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F       Bb    F           C              F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*: Jako dřív vše zůstává, a kolik já už moh' mít žen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Bb    F             C          F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koukněte, ta postava, jenže ten pes je suverén!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22:20:00Z</dcterms:created>
  <dc:creator>Sedivak</dc:creator>
  <dc:description/>
  <cp:keywords/>
  <dc:language>en-US</dc:language>
  <cp:lastModifiedBy>Sedivak</cp:lastModifiedBy>
  <dcterms:modified xsi:type="dcterms:W3CDTF">2010-03-27T22:20:00Z</dcterms:modified>
  <cp:revision>2</cp:revision>
  <dc:subject/>
  <dc:title/>
</cp:coreProperties>
</file>