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a p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a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sen, nebát se douf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štvat vlky z jejich doup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tí brát i dáv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lo spát, brzy vstáv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cíl a přesně vědě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t sil a kupředu hledě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osud jinam zahn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duše pořád prahn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toupat jen vzhůru,</w:t>
      </w:r>
    </w:p>
    <w:p>
      <w:pPr>
        <w:pStyle w:val="Prosttext"/>
        <w:rPr/>
      </w:pPr>
      <w:r>
        <w:rPr>
          <w:rFonts w:cs="Courier New" w:ascii="Courier New" w:hAnsi="Courier New"/>
        </w:rPr>
        <w:t>plnit si svý touh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orně vítězit na cestě dlouh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toupat jen vzhů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očit z řa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žít si vrcholky, prožít si p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i pády óou ó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i pády óou óóó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čekej na znam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čekej že někdo tě změ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evři do neznáma,</w:t>
      </w:r>
    </w:p>
    <w:p>
      <w:pPr>
        <w:pStyle w:val="Prosttext"/>
        <w:rPr/>
      </w:pPr>
      <w:r>
        <w:rPr>
          <w:rFonts w:cs="Courier New" w:ascii="Courier New" w:hAnsi="Courier New"/>
        </w:rPr>
        <w:t>najdi víru v sebe sam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j ostatním bude ti přáno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e to bez vůle, nejde to sam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osud jinam zahn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duše pořád prahn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toupat jen vzhů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nit si svý touh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orně vítězit na cestě dlouh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stoupat jen vzhůr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očit z řa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žít si vrcholky, prožít si p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i pády óou ó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i pády óou óóó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toupat jen vzhů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nit si svý touh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orně vítězit na cestě dlóóóóóuh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toupat jen vzhů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nit si svý touh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orně vítězit na cestě dlouh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stoupat jen vzhůr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očit z řa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žít si vrcholky, prožít si p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ky i pá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3:00Z</dcterms:created>
  <dc:creator>Dlouhán</dc:creator>
  <dc:description/>
  <dc:language>en-US</dc:language>
  <cp:lastModifiedBy>Dlouhán</cp:lastModifiedBy>
  <dcterms:modified xsi:type="dcterms:W3CDTF">2017-09-19T19:23:00Z</dcterms:modified>
  <cp:revision>2</cp:revision>
  <dc:subject/>
  <dc:title/>
</cp:coreProperties>
</file>