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More spieva, že ma ľúbiš /  Pavol Stašá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al som ti prsto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é slov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iesku písmen pár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omstvo do mor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schov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paví sa ten dar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om vlniek voň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v týchto vodách lásk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ďka pláva do raj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u plavbu sme dvaj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more vie čo som t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ís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umí lásky hit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svoje srdc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darov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ezme ho nik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om vlniek voň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ýchto vodách lásk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ďka pláva do raj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u plavbu sme dvaj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prešly v nás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pieseň ešte trv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ciame sa zpeť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čame po nočnej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áži zno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uť more znieť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om vlniek voň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ýchto vodách láskavý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, že ma ľúb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ďka pláva do raj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re spieva nezablúdi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tu plavbu sme dvaj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0:00Z</dcterms:created>
  <dc:creator>George</dc:creator>
  <dc:description/>
  <cp:keywords/>
  <dc:language>en-US</dc:language>
  <cp:lastModifiedBy>George</cp:lastModifiedBy>
  <cp:lastPrinted>2017-04-06T13:57:00Z</cp:lastPrinted>
  <dcterms:modified xsi:type="dcterms:W3CDTF">2017-04-07T07:20:00Z</dcterms:modified>
  <cp:revision>2</cp:revision>
  <dc:subject/>
  <dc:title>               More spieva, že ma lúbiš  / Pavol Stašák  Medium     schlager 118 Var 4</dc:title>
</cp:coreProperties>
</file>